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Побединского сельского поселения от 22.12.2011 г. № 147</w:t>
      </w:r>
    </w:p>
    <w:p>
      <w:pPr>
        <w:pStyle w:val="Normal"/>
        <w:jc w:val="center"/>
        <w:rPr/>
      </w:pPr>
      <w:r>
        <w:rPr>
          <w:sz w:val="22"/>
          <w:szCs w:val="22"/>
        </w:rPr>
        <w:t>«О  бюджете Побединского сельского поселения на 201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твержденный бюджет Побединского сельского поселения связано с изменением объема финансовой помощи из бюджетов других уровней бюджету поселения и изменением объема собственных доходов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ходы бюджета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</w:tblGrid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обственные доходы увелич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обственные доходы уменьш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0,7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поселений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ные МБТ увелич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 на приобретение снегоуборщи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 на приобретение сирен для оповещения населения на случай чрезвычайной ситуац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тилизацию ТБО (свалк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0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ные МБТ уменьш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 на оплату труда руковод. и спец. учреждений культур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4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того:      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6,4 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альдо изменений по доход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</w:t>
            </w:r>
          </w:p>
        </w:tc>
      </w:tr>
    </w:tbl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Всего доходы бюджета поселения уменьшаются  на 96,4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тыс. руб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и составят 8927,3 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указанных поправок вносятся изменения в приложения 5,6, 9.</w:t>
      </w:r>
    </w:p>
    <w:p>
      <w:pPr>
        <w:pStyle w:val="Normal"/>
        <w:ind w:left="36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поселения</w:t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ения ассигнований произведены  по главным распорядителям бюджетных средств по соответствующим разделам, подразделам расходов   бюджета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асходы увеличены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0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По  подразделу     0104  «Центральный аппарат»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прочая закупки товаров, работ, услуг в сфере информационно-коммуникационных технологий 7,8 </w:t>
      </w:r>
      <w:r>
        <w:rPr>
          <w:bCs/>
          <w:iCs/>
          <w:sz w:val="22"/>
          <w:szCs w:val="22"/>
        </w:rPr>
        <w:t>тыс. р.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прочая закупки товаров, работ и услуг, для гос. закупок 18,9 тыс. р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плата прочих налогов, сборов и иных платежей 10,2 тыс.р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По подразделу  0113 </w:t>
      </w:r>
      <w:r>
        <w:rPr>
          <w:b/>
          <w:sz w:val="22"/>
          <w:szCs w:val="22"/>
        </w:rPr>
        <w:t>«Другие общегосударственные вопросы»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сходы на расчеты со СМ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 сумме 15,1 т.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3 «Защита населения и территории от ЧС природного и техногенного характера, гражданская оборона»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 подразделу 0309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а приобретение </w:t>
      </w:r>
      <w:r>
        <w:rPr>
          <w:sz w:val="22"/>
          <w:szCs w:val="22"/>
        </w:rPr>
        <w:t>сирен для оповещения населения на случай чрезвычайной ситуации</w:t>
      </w:r>
      <w:r>
        <w:rPr>
          <w:bCs/>
          <w:sz w:val="22"/>
          <w:szCs w:val="22"/>
        </w:rPr>
        <w:t xml:space="preserve"> в сумме 53 т.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4 Транспорт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По подразделу 0408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озмещение убытков АТП в сумме 24 тыс. 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5 Благоустройство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503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на приобретение</w:t>
      </w:r>
      <w:r>
        <w:rPr>
          <w:sz w:val="22"/>
          <w:szCs w:val="22"/>
        </w:rPr>
        <w:t xml:space="preserve">  снегоуборщика в сумме 27,81 </w:t>
      </w:r>
      <w:r>
        <w:rPr>
          <w:bCs/>
          <w:iCs/>
          <w:sz w:val="22"/>
          <w:szCs w:val="22"/>
        </w:rPr>
        <w:t>тыс. р.;</w:t>
      </w:r>
    </w:p>
    <w:p>
      <w:pPr>
        <w:pStyle w:val="Normal"/>
        <w:jc w:val="both"/>
        <w:rPr/>
      </w:pPr>
      <w:r>
        <w:rPr>
          <w:sz w:val="22"/>
          <w:szCs w:val="22"/>
        </w:rPr>
        <w:t>- расходы на организацию и содержание мест захоронения  бытовых отходов в сумме 25 т.р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дел 14 МБТ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 подразделу 1403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иные межбюджетные трансферты на сумму 94,7 тыс. рублей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Расходы уменьшены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0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«</w:t>
      </w:r>
      <w:r>
        <w:rPr>
          <w:b/>
          <w:sz w:val="22"/>
          <w:szCs w:val="22"/>
        </w:rPr>
        <w:t>Общегосударственные вопросы»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По  подразделу     0104  «Центральный аппарат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фонд оплаты труда и страховые взносы в сумме  61,4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дел 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Общегосударственные вопросы»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104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сходы на зарплату Главы органов МСУ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 сумме 15 т.р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дел 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Культура»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801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сходы на зарплату и фонд оплаты труда руководителей и специалистов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 сумме 104,1 тыс. рублей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Всего расходы бюджета поселения увеличиваются  на  96,4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тыс. руб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и составят 8927,3 тыс. руб.</w:t>
      </w:r>
      <w:r>
        <w:rPr>
          <w:sz w:val="22"/>
          <w:szCs w:val="22"/>
        </w:rPr>
        <w:t xml:space="preserve">    На основании вышеуказанных поправок вносятся изменения в приложения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едущий специалист по обслуживанию и</w:t>
      </w:r>
    </w:p>
    <w:p>
      <w:pPr>
        <w:pStyle w:val="Normal"/>
        <w:rPr/>
      </w:pPr>
      <w:r>
        <w:rPr>
          <w:sz w:val="22"/>
          <w:szCs w:val="22"/>
        </w:rPr>
        <w:t>управлению средствами местного бюджета                            Афанасьева С.Н.</w:t>
      </w:r>
    </w:p>
    <w:sectPr>
      <w:type w:val="nextPage"/>
      <w:pgSz w:w="11906" w:h="16838"/>
      <w:pgMar w:left="1418" w:right="79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00:00Z</dcterms:created>
  <dc:creator>Тимохина</dc:creator>
  <dc:description/>
  <cp:keywords/>
  <dc:language>en-US</dc:language>
  <cp:lastModifiedBy>Афанасьева С.Н.</cp:lastModifiedBy>
  <cp:lastPrinted>2012-12-20T15:53:00Z</cp:lastPrinted>
  <dcterms:modified xsi:type="dcterms:W3CDTF">2012-12-20T08:53:00Z</dcterms:modified>
  <cp:revision>415</cp:revision>
  <dc:subject/>
  <dc:title>Пояснительная  записка</dc:title>
</cp:coreProperties>
</file>