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6 февраля 2015г.                                                                                          </w:t>
        <w:tab/>
        <w:tab/>
        <w:t>№ 18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 xml:space="preserve">О присвоении адрес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>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земельному участку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Томской области    о присвоении адреса земельному участку,  расположенному по адресу: Томская область, Шегарский район, п.Победа,мкр.Лебединка, под водонапорной башней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 адрес: Томская область, Шегарский район, п.Победа, мкр.Лебединка, участок № 8а,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6 февраля 2015 № 1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7195</wp:posOffset>
                </wp:positionH>
                <wp:positionV relativeFrom="paragraph">
                  <wp:posOffset>465455</wp:posOffset>
                </wp:positionV>
                <wp:extent cx="45085" cy="2724150"/>
                <wp:effectExtent l="5715" t="63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724120"/>
                        </a:xfrm>
                        <a:prstGeom prst="upArrow">
                          <a:avLst>
                            <a:gd name="adj1" fmla="val 50000"/>
                            <a:gd name="adj2" fmla="val 1513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2.85pt;margin-top:36.65pt;width:3.5pt;height:214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44085" cy="655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7670</wp:posOffset>
                </wp:positionH>
                <wp:positionV relativeFrom="paragraph">
                  <wp:posOffset>2618105</wp:posOffset>
                </wp:positionV>
                <wp:extent cx="2571750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 мкр.Лебединка, участок № 18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2.5pt;mso-wrap-distance-left:9.05pt;mso-wrap-distance-right:9.05pt;mso-wrap-distance-top:0pt;mso-wrap-distance-bottom:0pt;margin-top:206.15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Победа, мкр.Лебединка, участок № 1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015</wp:posOffset>
                </wp:positionH>
                <wp:positionV relativeFrom="paragraph">
                  <wp:posOffset>6459220</wp:posOffset>
                </wp:positionV>
                <wp:extent cx="282892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 мкр.Лебединка, участок №1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508.6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Победа, мкр.Лебединка, участок №1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00:00Z</dcterms:created>
  <dc:creator>2</dc:creator>
  <dc:description/>
  <cp:keywords/>
  <dc:language>en-US</dc:language>
  <cp:lastModifiedBy>Елена</cp:lastModifiedBy>
  <cp:lastPrinted>2015-02-16T11:16:00Z</cp:lastPrinted>
  <dcterms:modified xsi:type="dcterms:W3CDTF">2015-02-27T04:49:00Z</dcterms:modified>
  <cp:revision>92</cp:revision>
  <dc:subject/>
  <dc:title>Администрация Побединского сельского поселения</dc:title>
</cp:coreProperties>
</file>