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 июня 2017 года.        </w:t>
        <w:tab/>
        <w:tab/>
        <w:tab/>
        <w:tab/>
        <w:t xml:space="preserve">                                            № 77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тмене постановления администрации Побединского сельского поселения от 22.07.2015 № 92 «Об утверждении административного регламента осуществление муниципального земельного контроля на территории Побединского сельского поселения»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1июля 2016 года №306-ФЗ «О внесении изменений в Федеральный закон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ротеста прокуратуры Шегарского района №1-922в-16 от 20.10.2016г. постановление Администрации Побединского сельского поселения  от 22 июля 2015 года № 92 «Об утверждении Административного регламента осуществления муниципального земельного контроля на территории Побединского сельского поселения Шегарского района Томской области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.Ф. Самотой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0:00Z</dcterms:created>
  <dc:creator>Пользователь</dc:creator>
  <dc:description/>
  <cp:keywords/>
  <dc:language>en-US</dc:language>
  <cp:lastModifiedBy>Admin</cp:lastModifiedBy>
  <cp:lastPrinted>2017-07-25T16:37:00Z</cp:lastPrinted>
  <dcterms:modified xsi:type="dcterms:W3CDTF">2017-07-25T13:37:00Z</dcterms:modified>
  <cp:revision>9</cp:revision>
  <dc:subject/>
  <dc:title>АДМИНИСТРАЦИЯ ПОБЕДИНСКОГО СЕЛЬСКОГО ПОСЕЛЕНИЯ</dc:title>
</cp:coreProperties>
</file>