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апреля 2018      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б отмене постановления 28.01.2011 № 6 «Об утверждении порядка составления и ведения сводной бюджетной росписи бюджета муниципального образования «Побединское сельское поселение» и бюджетных росписей главных распорядителей средств бюджета муниципального образования «Побединское сельское поселение» (главных администраторов источников финансового дефицита бюджета муниципального образования «Побединское сельское поселение» на очередной финансов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17  Бюджетного кодекса Российской Федерации</w: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Согласно протеста прокуратуры Шегарского района </w:t>
      </w:r>
      <w:r>
        <w:rPr>
          <w:sz w:val="22"/>
          <w:szCs w:val="22"/>
        </w:rPr>
        <w:t xml:space="preserve">1-77в-2018 от 16.03.2018  </w:t>
      </w:r>
      <w:r>
        <w:rPr/>
        <w:t xml:space="preserve">отменить </w:t>
      </w:r>
      <w:r>
        <w:rPr>
          <w:bCs/>
        </w:rPr>
        <w:t xml:space="preserve">постановление администрации Побединского сельского поселения от </w:t>
      </w:r>
      <w:r>
        <w:rPr/>
        <w:t>28.01.2011 № 6 «Об утверждении порядка составления и ведения сводной бюджетной росписи бюджета муниципального образования «Побединское сельское поселение» и бюджетных росписей главных распорядителей средств бюджета муниципального образования «Побединское сельское поселение» (главных администраторов источников финансового дефицита бюджета   муниципального образования «Побединское сельское поселение» на очередной финансовый год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Заболотнову Е.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admin</cp:lastModifiedBy>
  <cp:lastPrinted>2018-04-07T14:23:00Z</cp:lastPrinted>
  <dcterms:modified xsi:type="dcterms:W3CDTF">2018-04-07T07:23:00Z</dcterms:modified>
  <cp:revision>3</cp:revision>
  <dc:subject/>
  <dc:title>МУНИЦИПАЛЬНОЕ ОБРАЗОВАНИЕ</dc:title>
</cp:coreProperties>
</file>