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1 августа 2014г.                                                                                          </w:t>
        <w:tab/>
        <w:tab/>
        <w:t>№ 10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,  расположенному по адресу: Томская область, Шегарский район, п.Победа, мкр.Лебединка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мкр.Лебединка, участок № 44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 августа 2014 № 1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2390140</wp:posOffset>
                </wp:positionV>
                <wp:extent cx="47625" cy="354266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542760"/>
                        </a:xfrm>
                        <a:prstGeom prst="upArrow">
                          <a:avLst>
                            <a:gd name="adj1" fmla="val 50000"/>
                            <a:gd name="adj2" fmla="val 1863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5.95pt;margin-top:188.2pt;width:3.7pt;height:278.9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79465" cy="560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5513705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434.1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42695</wp:posOffset>
                </wp:positionH>
                <wp:positionV relativeFrom="paragraph">
                  <wp:posOffset>-7847330</wp:posOffset>
                </wp:positionV>
                <wp:extent cx="14605" cy="92716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05pt;mso-wrap-distance-left:504pt;mso-wrap-distance-right:504pt;mso-wrap-distance-top:0pt;mso-wrap-distance-bottom:0pt;margin-top:-617.9pt;mso-position-vertical-relative:text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8-20T12:24:00Z</cp:lastPrinted>
  <dcterms:modified xsi:type="dcterms:W3CDTF">2014-10-03T08:40:00Z</dcterms:modified>
  <cp:revision>77</cp:revision>
  <dc:subject/>
  <dc:title>Администрация Побединского сельского поселения</dc:title>
</cp:coreProperties>
</file>