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23 сентября 2014г.                                                                                          </w:t>
        <w:tab/>
        <w:tab/>
        <w:t>№ 114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ъекту недвижимости- нежилому зданию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заявление  Матвеева Алексея Юрьевича генерального директора ООО «Этоаль»  о присвоении адреса  объекту недвижимости-  нежилому зданию расположенному на земельном участке с кадастровым номером 70:16:0400009:0041, общей площадью 56938,00 кв.м. по адресу: Томская область, Шегарский район, база отдыха «Ивушка» севернее д.Кулманы, участок №2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 объекту недвижимости – нежилому зданию с кадастровым номером 70:16:0400009:367 адрес: Томская область, Шегарский район, севернее д.Кулманы база отдыха «Ивушка» , участок №2,строение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ab/>
        <w:tab/>
        <w:tab/>
        <w:tab/>
        <w:t xml:space="preserve">           С.Н.Афанас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9-24T16:07:00Z</cp:lastPrinted>
  <dcterms:modified xsi:type="dcterms:W3CDTF">2014-09-24T09:07:00Z</dcterms:modified>
  <cp:revision>79</cp:revision>
  <dc:subject/>
  <dc:title>Администрация Побединского сельского поселения</dc:title>
</cp:coreProperties>
</file>