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0 сентября 2014г.                                                                                          </w:t>
        <w:tab/>
        <w:tab/>
        <w:t>№ 119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земельному участку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Томской области    о присвоении адреса земельному участку с кадастровым номером 70:16:0400001:83,  расположенному по адресу: Томская область, Шегарский район, п.Победа, мкр.Лебединка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с кадастровым номером 70:16:0400001:83 адрес: Томская область, Шегарский район, п.Победа, мкр.Лебединка, участок № 12-2,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</w:t>
        <w:tab/>
        <w:tab/>
        <w:tab/>
        <w:tab/>
        <w:tab/>
        <w:tab/>
        <w:tab/>
        <w:t>С.Н.Афанас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 сентября 2014 № 11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9455</wp:posOffset>
                </wp:positionH>
                <wp:positionV relativeFrom="paragraph">
                  <wp:posOffset>2801620</wp:posOffset>
                </wp:positionV>
                <wp:extent cx="45085" cy="4076700"/>
                <wp:effectExtent l="5715" t="6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76640"/>
                        </a:xfrm>
                        <a:prstGeom prst="upArrow">
                          <a:avLst>
                            <a:gd name="adj1" fmla="val 50000"/>
                            <a:gd name="adj2" fmla="val 226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6.65pt;margin-top:220.6pt;width:3.5pt;height:320.9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4525" cy="665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6459220</wp:posOffset>
                </wp:positionV>
                <wp:extent cx="28289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1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508.6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9-29T14:59:00Z</cp:lastPrinted>
  <dcterms:modified xsi:type="dcterms:W3CDTF">2014-10-09T05:15:00Z</dcterms:modified>
  <cp:revision>80</cp:revision>
  <dc:subject/>
  <dc:title>Администрация Побединского сельского поселения</dc:title>
</cp:coreProperties>
</file>