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6 октября 2014г.                                                                                          </w:t>
        <w:tab/>
        <w:tab/>
        <w:t>№ 123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>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земельному участку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Томской области    о присвоении адреса земельному участку,  расположенному по адресу: Томская область, Шегарский район, д.Оськино, ул.Центральная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 адрес: Томская область, Шегарский район, д.Оськино, ул.Центральная, участок № 57а,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 октября 2014 № 12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155</wp:posOffset>
                </wp:positionH>
                <wp:positionV relativeFrom="paragraph">
                  <wp:posOffset>3141980</wp:posOffset>
                </wp:positionV>
                <wp:extent cx="45085" cy="3537585"/>
                <wp:effectExtent l="5715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537720"/>
                        </a:xfrm>
                        <a:prstGeom prst="upArrow">
                          <a:avLst>
                            <a:gd name="adj1" fmla="val 50000"/>
                            <a:gd name="adj2" fmla="val 196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7.65pt;margin-top:247.4pt;width:3.5pt;height:278.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1490" cy="649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6459220</wp:posOffset>
                </wp:positionV>
                <wp:extent cx="282892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мкр.Лебединка, участок №1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508.6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мкр.Лебединка, участок №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3630</wp:posOffset>
                </wp:positionH>
                <wp:positionV relativeFrom="paragraph">
                  <wp:posOffset>9525</wp:posOffset>
                </wp:positionV>
                <wp:extent cx="2571750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Оськино, ул.Центральная, участок №5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2.5pt;mso-wrap-distance-left:9.05pt;mso-wrap-distance-right:9.05pt;mso-wrap-distance-top:0pt;mso-wrap-distance-bottom:0pt;margin-top:0.7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Оськино, ул.Центральная, участок №5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0:00Z</dcterms:created>
  <dc:creator>2</dc:creator>
  <dc:description/>
  <cp:keywords/>
  <dc:language>en-US</dc:language>
  <cp:lastModifiedBy>Елена</cp:lastModifiedBy>
  <cp:lastPrinted>2014-10-14T10:22:00Z</cp:lastPrinted>
  <dcterms:modified xsi:type="dcterms:W3CDTF">2014-10-30T08:44:00Z</dcterms:modified>
  <cp:revision>84</cp:revision>
  <dc:subject/>
  <dc:title>Администрация Побединского сельского поселения</dc:title>
</cp:coreProperties>
</file>