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36"/>
          <w:szCs w:val="36"/>
          <w:lang w:eastAsia="ru-RU"/>
        </w:rPr>
        <w:t>Администрация Побединского сельского поселения Шегарского района Томской области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« 24 » декабря 2019 г. </w:t>
        <w:tab/>
        <w:tab/>
        <w:t xml:space="preserve">                                                                             №_</w:t>
      </w:r>
      <w:r>
        <w:rPr>
          <w:rFonts w:cs="Times New Roman" w:ascii="Times New Roman" w:hAnsi="Times New Roman"/>
          <w:kern w:val="0"/>
          <w:u w:val="single"/>
          <w:lang w:eastAsia="ru-RU"/>
        </w:rPr>
        <w:t>126</w:t>
      </w:r>
      <w:r>
        <w:rPr>
          <w:rFonts w:cs="Times New Roman" w:ascii="Times New Roman" w:hAnsi="Times New Roman"/>
          <w:kern w:val="0"/>
          <w:lang w:eastAsia="ru-RU"/>
        </w:rPr>
        <w:t>_</w:t>
      </w:r>
      <w:r>
        <w:rPr>
          <w:rFonts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 xml:space="preserve">    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деятельности комиссии по увековечиванию памяти о выдающихся гражданах и памятных событиях в истории муниципального образования Побединское сельское поселения Шегарского района Томской област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 35, 47 Федерального закона от 06.10.2003 г. N 131-ФЗ "Об общих принципах организации местного самоуправления в Российской Федерации", Уставом муниципального образования Побединское сельское поселение Шегарского района Томской области, 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деятельности комиссии по увековечиванию памяти о выдающихся гражданах и памятных событиях в истории муниципального образования Побединское сельское поселения Шегарского района Томской области согласно приложению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информационном бюллетене и разместить на официальном сайте администрации Побединского сельского поселения Шегарского муниципального района Томской области в информационно-телекоммуникационной сети Интернет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поселения</w:t>
        <w:tab/>
        <w:tab/>
        <w:tab/>
        <w:tab/>
        <w:tab/>
        <w:tab/>
        <w:tab/>
        <w:tab/>
        <w:t xml:space="preserve">Т.В. Ушакова 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гарского муниципального района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2.2019 № 126</w:t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комиссии по увековечиванию памяти о выдающихся гражданах и памятных событиях в истории муниципального образования Побединское сельское поселения Шегарского района Томской области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о статьями 7, 35, 47 Федерального закона от 06.10.2003 г. N 131-ФЗ "Об общих принципах организации местного самоуправления в Российской Федерации", Уставом муниципального образования Побединское сельское поселение Шегарского района Томской области создать комиссию по увековечиванию памяти о выдающихся гражданах и памятных событиях в истории муниципального образования Побединское сельское поселение Шегарского района Томской области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упорядочения работы по установлению памятников, мемориальных досок известным гражданам и событиям, присвоения наименования общественным местам, улицам Побединского сельского поселения Шегарского района Томской области. На комиссию возлагаются обязанности по рассмотрению заявок об установке скульптурных памятников, мемориальных досок и других памятных знаков, а также проверка необходимых документов о выдающихся гражданах и памятных событий в истории муниципального образования Побединское сельское поселение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создается правовым актом администрации Побединского сельского поселения Шегарского района Томской области при поступлении письменного ходатайства об установке скульптурного памятника, мемориальной доски и других памятных знаков.</w:t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деятельности комиссии</w:t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исьменные ходатайства об установке скульптурных памятников, мемориальных досок и других памятных знаков и необходимые документы направляются на имя главы администрации Побединского сельского поселения и передаются в Комиссию по увековечению памяти о выдающихся гражданах и памятных событиях в истории муниципального образования Побединское сельское поселение (далее - Комиссия) для рассмотрения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работы Комиссии, а также ее персональный состав определяется и утверждается правовым актом главы администрации муниципального образования Побединское сельское поселение Шегарского района Томской области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представляемых в Комиссию: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исьменное обращение (ходатайство) с просьбой об увековечении памяти личности или события с обоснованием целесообразности установки скульптурного памятника, мемориальной доски или другого памятного знака;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историческая или историко-биографическая справка;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копии архивных документов, подтверждающих достоверность события или заслуги увековечиваемого лица;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ведения о предполагаемом месте установки скульптурного памятника, мемориальной доски и другого памятного знака с обоснованием его выбора (по запросу Комиссии от имени администрации муниципального образования Побединское сельское поселение представляется фотография предполагаемого места);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едложение по проекту (эскиз, макет) скульптурного памятника, мемориальной доски или другого памятного знака;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едложение по тексту надписи;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едложение об источнике финансового обеспечения работ по проектированию, изготовлению, установке и содержанию скульптурного памятника, мемориальной доски или другого памятного знака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рассматривает ходатайство и проверяет прилагаемые к нему документы в течение 30 календарных дней со дня его регистрации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течение 7 календарных дней после рассмотрения обращения и документов Комиссия оформляет протокол заседания, готовит решение Комиссии и направляет свое решение главе администрации муниципального образования Побединское сельское поселение Шегарского района Томской области. В случае согласования принятого Комиссией решения глава администрации муниципального образования Побединское сельское поселение вносит на рассмотрение депутатов Побединского сельского совета проект решения об установке скульптурного памятника, мемориальной доски и другого памятного знака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об установке скульптурного памятника, мемориальной доски и другого памятного знака принимается Советом Побединского сельского поселения. В решении указываются адрес места установки скульптурного памятника, мемориальной доски и другого памятного знака, содержание надписи, срок установки, источник финансового обеспечения работ по проектированию, изготовлению и установке. Порядок установки информационных надписей и обозначений на объекты культурного наследия, содержание этих информационных надписей и обозначений, а также требования к составу проектов установки и содержания информационных надписей и обозначений, на основании которых осуществляется установка, определяются Правительством Российской Федерации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Совета Побединского сельского поселения после принятия направляется инициатору, подлежит опубликованию (обнародованию) в средствах массовой информации и размещению на официальном сайте муниципального образования Побединское сельское поселения в информационно-телекоммуникационной сети "Интернет"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изготовление и установка скульптурного памятника, мемориальной доски и другого памятного знака производятся за счет внебюджетных средств и в установленные сроки не выполнены, глава администрации муниципального образования Побединское сельское поселение вносит предложение в Совет Побединского сельского поселения о признании решения об установке такого скульптурного памятника, мемориальной доски и другого памятного знака утратившим силу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ять достоверность представленных в комиссию документов для выполнения возложенных задач, установленных пунктом 2.3. настоящего Порядка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ь решение о направлении обращения на рассмотрение в Совет Побединского сельского поселения либо отказать по существу письменного обращения об установке скульптурного памятника, мемориальной доски и других памятных знаков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ть иные права, не противоречащие законодательству Российской Федерации, Томской области, муниципальным правовым актам.</w:t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комиссии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ем и рассмотрение письменных обращений об установке скульптурных памятников, мемориальных досок и других памятных знаков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 рассмотрения письменного обращения информировать инициатора о принятом решении.</w:t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комиссии</w:t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несет ответственность за нарушение сроков рассмотрения письменных обращений в соответствии с законодательством Российской Федерации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обязана соблюдать требования законодательства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cap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widowControl/>
      <w:jc w:val="center"/>
    </w:pPr>
    <w:rPr>
      <w:caps/>
    </w:rPr>
  </w:style>
  <w:style w:type="paragraph" w:styleId="21">
    <w:name w:val="Указатель2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Style16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S1">
    <w:name w:val="s_1"/>
    <w:basedOn w:val="Normal"/>
    <w:qFormat/>
    <w:pPr>
      <w:widowControl/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82</Words>
  <Characters>7907</Characters>
  <CharactersWithSpaces>6740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8:00Z</dcterms:created>
  <dc:creator>User11</dc:creator>
  <dc:description/>
  <dc:language>en-US</dc:language>
  <cp:lastModifiedBy/>
  <cp:lastPrinted>2019-12-12T09:41:00Z</cp:lastPrinted>
  <dcterms:modified xsi:type="dcterms:W3CDTF">2019-12-25T13:20:00Z</dcterms:modified>
  <cp:revision>21</cp:revision>
  <dc:subject/>
  <dc:title>РЕДАКЦИЯ С УЧЕТОМ ИЗМЕ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</vt:lpwstr>
  </property>
</Properties>
</file>