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 октября 2014г.                                                                                          </w:t>
        <w:tab/>
        <w:tab/>
        <w:t>№ 127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 расположенному по адресу: Томская область, Шегарский район, д.Оськино, переулок №3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деревня Оськино, переулок №3, участок № 10А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 октября 2014 № 12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3373120</wp:posOffset>
                </wp:positionV>
                <wp:extent cx="45085" cy="323215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232080"/>
                        </a:xfrm>
                        <a:prstGeom prst="upArrow">
                          <a:avLst>
                            <a:gd name="adj1" fmla="val 50000"/>
                            <a:gd name="adj2" fmla="val 1795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9.95pt;margin-top:265.6pt;width:3.5pt;height:254.4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6060" cy="768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6186170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Оськино, переулок №3, участок №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487.1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Оськино, переулок №3, участок №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4-10-22T11:21:00Z</cp:lastPrinted>
  <dcterms:modified xsi:type="dcterms:W3CDTF">2014-10-30T08:40:00Z</dcterms:modified>
  <cp:revision>84</cp:revision>
  <dc:subject/>
  <dc:title>Администрация Побединского сельского поселения</dc:title>
</cp:coreProperties>
</file>