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ноября 2014г.                                                                                                        № 135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 исполнении  бюджета   Побединского</w:t>
      </w:r>
    </w:p>
    <w:p>
      <w:pPr>
        <w:pStyle w:val="Normal"/>
        <w:rPr/>
      </w:pPr>
      <w:r>
        <w:rPr/>
        <w:t>сельского поселения за 9 месяцев 2014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Побединского сельского поселения  за 9 месяцев 2014 года по доходам в сумме 4256,8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9 месяцев 2014 года по подразделам целевым статьям и видам расходов функциональной классификации расходов в сумме 3164,5 тысяч рублей согласно,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1092,3  тысяч  рублей.</w:t>
      </w:r>
    </w:p>
    <w:p>
      <w:pPr>
        <w:pStyle w:val="TextBody"/>
        <w:ind w:firstLine="708"/>
        <w:jc w:val="both"/>
        <w:rPr/>
      </w:pPr>
      <w:r>
        <w:rPr/>
        <w:t>4. Данный отчет об исполнении бюджета за 9 месяцев 2014 года направить в Совет Побед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исполнением настоящего постановления возложить на    ведущего специалиста по обслуживанию и управлению бюджетными средствами   С.Н.Афанась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А.Е. Ермол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0 ноября 2014г.№13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бюджета Побединского сельского поселения за 9 месяцев 2014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3162"/>
        <w:gridCol w:w="1524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/>
            </w:pPr>
            <w:r>
              <w:rPr/>
              <w:t>План на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30 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13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754,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4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моторные масла для дизельных и (или) карбюраторных (инжекторных) двигателей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5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08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975,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6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9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791,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378,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86,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969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780,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110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452,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41000004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277,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1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2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302995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0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31,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 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 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числяемые бюджетам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435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40 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6 82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0 ноября 2014г.№1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                                                                                                                                                                об исполнении  расходной части бюджета 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9 месяцев 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84"/>
        <w:gridCol w:w="720"/>
        <w:gridCol w:w="916"/>
        <w:gridCol w:w="680"/>
        <w:gridCol w:w="918"/>
        <w:gridCol w:w="931"/>
        <w:gridCol w:w="908"/>
      </w:tblGrid>
      <w:tr>
        <w:trPr>
          <w:trHeight w:val="25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ассигнований на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ассигнований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70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0,0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5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5</w:t>
            </w:r>
          </w:p>
        </w:tc>
      </w:tr>
      <w:tr>
        <w:trPr>
          <w:trHeight w:val="10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8,4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4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4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01" w:hRule="atLeast"/>
        </w:trPr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</w:tr>
      <w:tr>
        <w:trPr>
          <w:trHeight w:val="3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3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7,1</w:t>
            </w:r>
          </w:p>
        </w:tc>
      </w:tr>
      <w:tr>
        <w:trPr>
          <w:trHeight w:val="37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,6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ставрация мемориальных сооруж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8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5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8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1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3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rPr/>
      </w:pPr>
      <w:r>
        <w:rPr>
          <w:b/>
          <w:bCs/>
        </w:rPr>
        <w:t xml:space="preserve">«Об исполнении бюджета Побединского сельского поселения за 9 месяцев 2014 года»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Решением Совета Побединского сельского поселения от 26.12.2013 №  53 «О бюджете Побединского сельского поселения на 2014 год», и последним изменением к нему от 30.09.2014 №71 бюджет поселения был утвержден по доходам в сумме 6824,5 тыс. рублей, в том числе налоговые и неналоговые доходы 5723,0</w:t>
      </w:r>
      <w:r>
        <w:rPr>
          <w:b/>
        </w:rPr>
        <w:t xml:space="preserve"> </w:t>
      </w:r>
      <w:r>
        <w:rPr/>
        <w:t>тыс. рублей и по расходам в сумме 6824,5 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 бюджета установлен в сумме 0,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9 месяцев 2014 года  исполнены в сумме 4256,8 тыс. рублей (62,4%), в том числе налоговые и неналоговые доходы 3569,6 тыс. рублей (62,3%), расходы в сумме 3164,5тыс. рублей (46,4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1092,3 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9 месяцев 2014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9 месяцев 2014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за 9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2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0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6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9 месяцев 2014год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1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4,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4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С.Н. Афанас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6:00Z</dcterms:created>
  <dc:creator>Афанасьева С.Н.</dc:creator>
  <dc:description/>
  <cp:keywords/>
  <dc:language>en-US</dc:language>
  <cp:lastModifiedBy>Афанасьева С.Н.</cp:lastModifiedBy>
  <cp:lastPrinted>2014-11-10T12:46:00Z</cp:lastPrinted>
  <dcterms:modified xsi:type="dcterms:W3CDTF">2014-11-11T08:32:00Z</dcterms:modified>
  <cp:revision>33</cp:revision>
  <dc:subject/>
  <dc:title/>
</cp:coreProperties>
</file>