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Администрация Победин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0 ноября 2014г                                                                                        </w:t>
        <w:tab/>
        <w:tab/>
        <w:t>№  136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4675" w:hanging="0"/>
        <w:rPr/>
      </w:pPr>
      <w:r>
        <w:rPr/>
        <w:t xml:space="preserve">Об отмене  постановления администрации 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4675" w:hanging="0"/>
        <w:rPr/>
      </w:pPr>
      <w:r>
        <w:rPr/>
        <w:t xml:space="preserve">Побединского сельского поселения 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4675" w:hanging="0"/>
        <w:rPr/>
      </w:pPr>
      <w:r>
        <w:rPr/>
        <w:t>от  17.06. 2014г. № 73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4675" w:hanging="0"/>
        <w:rPr/>
      </w:pPr>
      <w:r>
        <w:rPr/>
        <w:t xml:space="preserve">« </w:t>
      </w:r>
      <w:r>
        <w:rPr>
          <w:bCs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регламента по исполнению муниципальной функции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«Проведение проверок по муниципальному контролю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а исполнением и сохранностью жилищного фонда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муниципального образования Побединское сельское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поселение, соответствия жилых помещений данного фонд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установленным санитарным и техническим правилам и нормам,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иным требованиям законодательств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и статьи 20 Жилищного кодекса Российской Федерации, Федерального закона от 26.12.2008 № 294-ФЗ, Закона Томской области от 12.08.2013 №141-ОЗ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Отменить постановление администрации Побединского сельского поселения от 17.06.2014 №73 «Об утверждении административного </w:t>
      </w:r>
      <w:hyperlink w:anchor="Par35">
        <w:r>
          <w:rPr>
            <w:rStyle w:val="InternetLink"/>
          </w:rPr>
          <w:t>регламент</w:t>
        </w:r>
      </w:hyperlink>
      <w:r>
        <w:rPr/>
        <w:t>а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Побед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уркина Е.Б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3824742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5:00Z</dcterms:created>
  <dc:creator>Елена</dc:creator>
  <dc:description/>
  <cp:keywords/>
  <dc:language>en-US</dc:language>
  <cp:lastModifiedBy>Елена</cp:lastModifiedBy>
  <cp:lastPrinted>2014-11-10T12:28:00Z</cp:lastPrinted>
  <dcterms:modified xsi:type="dcterms:W3CDTF">2014-11-25T05:36:00Z</dcterms:modified>
  <cp:revision>3</cp:revision>
  <dc:subject/>
  <dc:title/>
</cp:coreProperties>
</file>