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6 октября 2013г.                                                                                          </w:t>
        <w:tab/>
        <w:tab/>
        <w:t>№ 13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ул.Дачная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улица Дачная, участок № 29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10.2013 №13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2771140</wp:posOffset>
                </wp:positionV>
                <wp:extent cx="45085" cy="458152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81360"/>
                        </a:xfrm>
                        <a:prstGeom prst="upArrow">
                          <a:avLst>
                            <a:gd name="adj1" fmla="val 50000"/>
                            <a:gd name="adj2" fmla="val 254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6.95pt;margin-top:218.2pt;width:3.5pt;height:360.7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7181215</wp:posOffset>
                </wp:positionV>
                <wp:extent cx="2825115" cy="307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30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Победа,улица Дачная,участок №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6.25pt;margin-top:565.45pt;width:222.4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Победа,улица Дачная,участок №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6855" cy="754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10-15T16:41:00Z</cp:lastPrinted>
  <dcterms:modified xsi:type="dcterms:W3CDTF">2013-10-16T04:31:00Z</dcterms:modified>
  <cp:revision>60</cp:revision>
  <dc:subject/>
  <dc:title>Администрация Побединского сельского поселения</dc:title>
</cp:coreProperties>
</file>