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  декабря 2013 г.                                                                                                    № 158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   утверждении    среднесрочного                                                                                                 финансового плана муниципального                                                                                              образования  Побединское сельское   </w:t>
      </w:r>
    </w:p>
    <w:p>
      <w:pPr>
        <w:pStyle w:val="Normal"/>
        <w:rPr/>
      </w:pPr>
      <w:r>
        <w:rPr/>
        <w:t>поселение   Шегарского  района  на                                                                                                         2014-2016гг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 Бюджет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1. Утвердить среднесрочный  финансовый план муниципального образования Побединское   сельское поселение   Шегарского района на 2014-2016гг.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ям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/>
        <w:tab/>
        <w:t>2. Направить  среднесрочный  финансовый план  муниципального образования Побединское   сельское поселение Шегарского района на 2014-2016гг. в Совет Побединского  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фициальному обнародованию,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специалиста по обслуживанию и управлению средствами местного бюджета Побединского сельского поселения Афанасьевой С.Н.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ложение на 8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бе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А. Е.Ермолаев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/>
      </w:pPr>
      <w:r>
        <w:rPr>
          <w:sz w:val="20"/>
          <w:szCs w:val="20"/>
        </w:rPr>
        <w:t>8(38247)42167</w:t>
        <w:tab/>
      </w:r>
    </w:p>
    <w:p>
      <w:pPr>
        <w:pStyle w:val="Normal"/>
        <w:shd w:fill="FFFFFF" w:val="clear"/>
        <w:spacing w:lineRule="exact" w:line="2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бед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3г. №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728"/>
        <w:gridCol w:w="1727"/>
        <w:gridCol w:w="1729"/>
      </w:tblGrid>
      <w:tr>
        <w:trPr>
          <w:trHeight w:val="240" w:hRule="atLeast"/>
        </w:trPr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>год (2014г.)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 (2015г.), </w:t>
              <w:br/>
              <w:t xml:space="preserve">прогноз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 (2016г.)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 поселения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,3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,9</w:t>
            </w:r>
          </w:p>
        </w:tc>
      </w:tr>
      <w:tr>
        <w:trPr>
          <w:trHeight w:val="48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,3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48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       </w:t>
              <w:br/>
              <w:t xml:space="preserve"> муниципального долга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дефицит (-)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постановлению Главы Побединского сельского поселения                 </w:t>
        <w:br/>
        <w:t>от   12  декабря 2013№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-2016 годы</w:t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78"/>
        <w:gridCol w:w="745"/>
        <w:gridCol w:w="986"/>
        <w:gridCol w:w="546"/>
        <w:gridCol w:w="1160"/>
        <w:gridCol w:w="960"/>
        <w:gridCol w:w="1062"/>
      </w:tblGrid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4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5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6г.</w:t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9,3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9,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7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9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9,1</w:t>
            </w:r>
          </w:p>
        </w:tc>
      </w:tr>
      <w:tr>
        <w:trPr>
          <w:trHeight w:val="21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3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7,1</w:t>
            </w:r>
          </w:p>
        </w:tc>
      </w:tr>
      <w:tr>
        <w:trPr>
          <w:trHeight w:val="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3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4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4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3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17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>
          <w:trHeight w:val="15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1"/>
        <w:rPr>
          <w:sz w:val="24"/>
        </w:rPr>
      </w:pPr>
      <w:r>
        <w:rPr>
          <w:sz w:val="24"/>
        </w:rPr>
        <w:t>к среднесрочному финансовому плану на  2014-2016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 среднесрочного финансового плана на 2014-2016г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Шегарский район» на 2013-2015 годы, основными направлениями бюджетной и налоговой полити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Прогнозируемый объем доходов бюджета муниципального образования Побединское сельское поселение на 2014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3г.                                                            </w:t>
      </w:r>
    </w:p>
    <w:p>
      <w:pPr>
        <w:pStyle w:val="Normal"/>
        <w:jc w:val="both"/>
        <w:rPr/>
      </w:pPr>
      <w:r>
        <w:rPr/>
        <w:tab/>
        <w:t>Формирование доходов бюджетов муниципальных образований на 2014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Прогноз налоговых и неналоговых поступлений в бюджет Побединского сельского поселения на 2014 г. составит 5723,0 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1100,0 тыс. рублей, что составляет 19,2 % в составе собственных доходов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сумме 270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1700 тыс. рублей, что составляет 29,7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Акцизы. </w:t>
      </w:r>
      <w:r>
        <w:rPr/>
        <w:t>В соответствии со статьей 179.4  Бюджетного кодекса Российской Федерации с 2014 года будут поступать доходы от акцизов на нефтепродукты по дифференцированным нормативам  отчислений в бюджет муниципального поселения, рассчитанным исходя из протяженности автомобильных дорог местного значения находящихся в муниципальной собственности муниципальных образований. Доходы планируются в сумме 2193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150 т.р., плата за наем муниципального жилья на 2014 год 10 т.р., согласно ставки за 1м2 2,57 руб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получаемые в виде арендной  платы за земельные участки:</w:t>
      </w:r>
      <w:r>
        <w:rPr/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280 т.р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 xml:space="preserve">прочие неналоговые доходы бюджета поселения: </w:t>
      </w:r>
      <w:r>
        <w:rPr/>
        <w:t>доходы от сбора за пропуска, использования трактора  20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4 год осуществляется в соответствии с Законом Томской области от 13.08.07г. №170-ОЗ «О межбюджетных отношениях в Томской области»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венции на осуществление полномочий по первичному воинскому учету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ind w:left="0" w:firstLine="900"/>
        <w:rPr/>
      </w:pPr>
      <w:r>
        <w:rPr/>
        <w:t>Прогноз расходов бюджета Побединского поселения на 2014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: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/>
      </w:pPr>
      <w:r>
        <w:rPr/>
        <w:t>Текущие расходы муниципальных учреждений рассчитаны исходя из базовых бюджетных ассигнований, предусмотренных в сводной бюджетной росписи по состоянию на 01.07.2013 года с учетом следующих условий: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/>
        <w:t>-без применения индексов-дефляторов,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/>
        <w:t>-без учета расходов, ограниченных рамками 2013 года,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>-исключая расходы, производимые по разовым решениям,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/>
      </w:pPr>
      <w:r>
        <w:rPr/>
        <w:t>-с учетом досчета ассигнований до годовой потребности по решениям, реализация которых производится в базовых показателях не с начала год (НСОТ работников, замещающих должности муниципальной службы).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 xml:space="preserve">Для лиц замещающих муниципальные должности фонд оплаты труда исчислен, исходя из размера расчетной единицы 972,53 руб.  и  повышающего коэффициента 1,14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редиторская задолженность муниципальных учреждений, сложившаяся по состоянию на 01.01.14г. по расходным полномочиям, передаваемым в 2014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Исходя из установленного размера расчетной единицы 972,53 рубля и  повышающего коэффициента 1,014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 Решением Совета Побединского сельского поселения от 30 мая № 30.</w:t>
      </w:r>
    </w:p>
    <w:p>
      <w:pPr>
        <w:pStyle w:val="Normal"/>
        <w:ind w:firstLine="708"/>
        <w:jc w:val="both"/>
        <w:rPr/>
      </w:pPr>
      <w:r>
        <w:rPr/>
        <w:t xml:space="preserve">Предельная численность исполнительного органа (Администрации) 9,5 ед., в т.ч. муниципальных служащих 5 ед. </w:t>
      </w:r>
    </w:p>
    <w:p>
      <w:pPr>
        <w:pStyle w:val="Normal"/>
        <w:ind w:firstLine="708"/>
        <w:jc w:val="both"/>
        <w:rPr/>
      </w:pPr>
      <w:r>
        <w:rPr/>
        <w:t>Всего на функционирование местных администраций 3035,4 т.р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Резервные фонды» предусмотрены расходы в сумме 10т.р., в том числе: непредвиденный фонд главы администрации муниципального образования 0,15% от суммы расход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 xml:space="preserve">«Другие общегосударственные расходы» в сумме 82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72 т.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Мобилизационная и вневойсковая подготовка» </w:t>
      </w:r>
      <w:r>
        <w:rPr/>
        <w:t>предусмотрены расходы в сумме 66,4  т.р. на оплату труда и прочие расходы. Предельная численность 0,4 е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04 «Дорожное хозяйство»</w:t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0409 </w:t>
      </w:r>
      <w:r>
        <w:rPr>
          <w:b/>
        </w:rPr>
        <w:t xml:space="preserve"> </w:t>
      </w:r>
      <w:r>
        <w:rPr>
          <w:bCs/>
          <w:iCs/>
        </w:rPr>
        <w:t>Учтены расходы</w:t>
      </w:r>
      <w:r>
        <w:rPr/>
        <w:t xml:space="preserve"> содержание дорог внутри населенных пунктов в сумме 2193 т.р.,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13 т.р.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Учтены расходы на ремонт водопроводных сетей в сумме 40,2 т.р.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 в сумме 362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личное освещение в сумме 177 т.р.,  содержание кладбищ 39,5 т.р., благоустройство 145,5 т.р.;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</w:t>
      </w:r>
      <w:r>
        <w:rPr>
          <w:iCs/>
        </w:rPr>
        <w:t>«Спорт и физическая культура».</w:t>
      </w:r>
      <w:r>
        <w:rPr>
          <w:i/>
          <w:iCs/>
        </w:rPr>
        <w:t xml:space="preserve"> </w:t>
      </w:r>
      <w:r>
        <w:rPr/>
        <w:t>В расходах бюджета сельского поселения учтены расходы по финансированию мероприятий по физкультуре и спорту, исходя из численности населения в расчете 5 рублей на 1 жителя и составляет 10 т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/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</w:rPr>
        <w:t>718,8 тыс. руб</w:t>
      </w:r>
      <w:r>
        <w:rPr/>
        <w:t xml:space="preserve">., а именно:                                                                                                                                           </w:t>
      </w:r>
      <w:r>
        <w:rPr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</w:rPr>
        <w:t>413,4 тыс. руб</w:t>
      </w:r>
      <w:r>
        <w:rPr/>
        <w:t>.</w:t>
      </w:r>
      <w:r>
        <w:rPr>
          <w:b/>
        </w:rPr>
        <w:t>;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</w:rPr>
        <w:t>305,4 тыс. руб.;</w:t>
      </w:r>
    </w:p>
    <w:p>
      <w:pPr>
        <w:pStyle w:val="TextBodyIndent"/>
        <w:ind w:left="0" w:hanging="0"/>
        <w:rPr/>
      </w:pPr>
      <w:r>
        <w:rPr/>
        <w:t>- казначейское исполнение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троль за исполнением бюджета поселения; 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color w:val="000000"/>
        </w:rPr>
        <w:t>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Дефицит бюджета поселения и источники</w:t>
      </w:r>
    </w:p>
    <w:p>
      <w:pPr>
        <w:pStyle w:val="Heading1"/>
        <w:rPr>
          <w:sz w:val="24"/>
        </w:rPr>
      </w:pPr>
      <w:r>
        <w:rPr>
          <w:sz w:val="24"/>
        </w:rPr>
        <w:t>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>В связи с тем, что  Побединским  сельским поселением бюджет на 2014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4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4 год утверждены  не будут.  Соответственно, расходы по обслуживанию муниципального  долга в 2014 году  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46:00Z</dcterms:created>
  <dc:creator>Шегарский район</dc:creator>
  <dc:description/>
  <cp:keywords/>
  <dc:language>en-US</dc:language>
  <cp:lastModifiedBy>Афанасьева С.Н.</cp:lastModifiedBy>
  <cp:lastPrinted>2013-12-25T09:26:00Z</cp:lastPrinted>
  <dcterms:modified xsi:type="dcterms:W3CDTF">2013-12-25T02:27:00Z</dcterms:modified>
  <cp:revision>70</cp:revision>
  <dc:subject/>
  <dc:title>АДМИНИСТРАЦИЯ   ШЕГАРСКОГО  </dc:title>
</cp:coreProperties>
</file>