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3 декабря 2013г.                                                                                          </w:t>
        <w:tab/>
        <w:tab/>
        <w:t>№ 163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, мкр.Лебединка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мкр.Лебединка, участок № 18 «Ж»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 декабря 2013г № 16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3362325</wp:posOffset>
                </wp:positionV>
                <wp:extent cx="45085" cy="330517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05160"/>
                        </a:xfrm>
                        <a:prstGeom prst="upArrow">
                          <a:avLst>
                            <a:gd name="adj1" fmla="val 50000"/>
                            <a:gd name="adj2" fmla="val 1836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0.95pt;margin-top:264.75pt;width:3.5pt;height:26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3320" cy="566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6705600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 18«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28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 18«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12-21T11:50:00Z</cp:lastPrinted>
  <dcterms:modified xsi:type="dcterms:W3CDTF">2013-12-23T09:03:00Z</dcterms:modified>
  <cp:revision>60</cp:revision>
  <dc:subject/>
  <dc:title>Администрация Побединского сельского поселения</dc:title>
</cp:coreProperties>
</file>