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ШЕГАРСКОГО РАЙОНА ТОМСКОЙ ОБЛАСТИ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12 февраля  2015г.                                                                                          </w:t>
        <w:tab/>
        <w:tab/>
        <w:t>№ 17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>О присвоении адресов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>объектам недвижимости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>- строениям ООО «Обской берег»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/>
        <w:t>Рассмотрев заявление директора Гельфенбейн Игоря Анатольевича ООО «Обской берег» юридический  адрес: г.Томск, пер.Дербышевского, д.26а, о присвоении адресов  объектам недвижимости- строениям расположенным на земельном участке по адресу: Томская область, Шегарский район, д.Оськино, б/о «Сосенки», участок №1-9, в соответствии с Федеральным Зак</w:t>
      </w:r>
      <w:r>
        <w:rPr>
          <w:szCs w:val="28"/>
        </w:rPr>
        <w:t>оном от 06 октября 2003г № 131-ФЗ «Об общих принципах организации местного самоуправления в Российской Федерации»,</w:t>
      </w:r>
      <w:r>
        <w:rPr>
          <w:bCs/>
        </w:rPr>
        <w:t xml:space="preserve">  пунктом 68 Приказа № 42 от 04.02.2010 </w:t>
      </w:r>
      <w:r>
        <w:rPr/>
        <w:t>Министерства Экономического Развития Российской Федерации "Об утверждении Порядка ведения государственного кадастра недвижимости",разрешения на строительство №13 от 15.05.2006г выданного архитектором Шегарского района Томской обла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Присвоить  объекту недвижимости – строению площадью застройки 210,2 кв.м.  адрес: Томская область, Шегарский район, д.Оськино, б/о«Сосенки», участок №1-9,строение №2.</w:t>
      </w:r>
    </w:p>
    <w:p>
      <w:pPr>
        <w:pStyle w:val="Normal"/>
        <w:ind w:firstLine="708"/>
        <w:jc w:val="both"/>
        <w:rPr/>
      </w:pPr>
      <w:r>
        <w:rPr/>
        <w:t>2.Присвоить  объекту недвижимости – строению площадью застройки 230,2 кв.м.  адрес: Томская область, Шегарский район, д.Оськино, б/о«Сосенки», участок №1-9,строение №3.</w:t>
      </w:r>
    </w:p>
    <w:p>
      <w:pPr>
        <w:pStyle w:val="Normal"/>
        <w:ind w:firstLine="708"/>
        <w:jc w:val="both"/>
        <w:rPr/>
      </w:pPr>
      <w:r>
        <w:rPr/>
        <w:t>3.Присвоить  объекту недвижимости – строению площадью застройки 261,0 кв.м.  адрес: Томская область, Шегарский район, д.Оськино, б/о «Сосенки», участок №1-9,строение №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 xml:space="preserve">        </w:t>
        <w:tab/>
        <w:tab/>
        <w:t xml:space="preserve">   А.Е.Ермола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00:00Z</dcterms:created>
  <dc:creator>2</dc:creator>
  <dc:description/>
  <cp:keywords/>
  <dc:language>en-US</dc:language>
  <cp:lastModifiedBy>Елена</cp:lastModifiedBy>
  <cp:lastPrinted>2015-02-12T10:54:00Z</cp:lastPrinted>
  <dcterms:modified xsi:type="dcterms:W3CDTF">2015-02-27T04:50:00Z</dcterms:modified>
  <cp:revision>101</cp:revision>
  <dc:subject/>
  <dc:title>Администрация Побединского сельского поселения</dc:title>
</cp:coreProperties>
</file>