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ШЕГАРСКОГО РАЙОНА ТОМСКОЙ ОБЛАСТ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6 февраля 2015г.                                                                                          </w:t>
        <w:tab/>
        <w:tab/>
        <w:t>№ 20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Cs/>
        </w:rPr>
        <w:t xml:space="preserve">О присвоении адреса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Cs/>
        </w:rPr>
        <w:t>объекту недвижимости-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земельному участку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>Рассмотрев обращение отдела по вопросам землеустройства    Администрации Шегарского района Томской области    о присвоении адреса земельному участку,  расположенному по адресу: Томская область, Шегарский район, п.Победа, под водонапорной башней в соответствии с Федеральным Зак</w:t>
      </w:r>
      <w:r>
        <w:rPr>
          <w:szCs w:val="28"/>
        </w:rPr>
        <w:t>оном от 06 октября 2003г № 131-ФЗ «Об общих принципах организации местного самоуправления в Российской Федерации»,</w:t>
      </w:r>
      <w:r>
        <w:rPr>
          <w:bCs/>
        </w:rPr>
        <w:t xml:space="preserve">  пунктом 68 Приказа № 42 от 04.02.2010 </w:t>
      </w:r>
      <w:r>
        <w:rPr/>
        <w:t>Министерства Экономического Развития Российской Федерации "Об утверждении Порядка ведения государственного кадастра недвижимости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рисвоить объекту недвижимости- земельному участку  адрес: Томская область, Шегарский район, п.Победа, ул.Октябрьская, участок №7г , согласно прилож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>А.Е.Ермола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кина Е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8247421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лавы Побединского с/п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6 февраля 2015 № 20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055</wp:posOffset>
                </wp:positionH>
                <wp:positionV relativeFrom="paragraph">
                  <wp:posOffset>3923030</wp:posOffset>
                </wp:positionV>
                <wp:extent cx="45085" cy="2085975"/>
                <wp:effectExtent l="5715" t="127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2085840"/>
                        </a:xfrm>
                        <a:prstGeom prst="upArrow">
                          <a:avLst>
                            <a:gd name="adj1" fmla="val 50000"/>
                            <a:gd name="adj2" fmla="val 1158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44.65pt;margin-top:308.9pt;width:3.5pt;height:164.2pt;flip:x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15485" cy="6431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643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2615</wp:posOffset>
                </wp:positionH>
                <wp:positionV relativeFrom="paragraph">
                  <wp:posOffset>5351780</wp:posOffset>
                </wp:positionV>
                <wp:extent cx="2571750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мская область, Шегарский район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Победа, ул.Октябрьская, участок № 7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52.5pt;mso-wrap-distance-left:9.05pt;mso-wrap-distance-right:9.05pt;mso-wrap-distance-top:0pt;mso-wrap-distance-bottom:0pt;margin-top:421.4pt;mso-position-vertical-relative:text;margin-left:14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мская область, Шегарский район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.Победа, ул.Октябрьская, участок № 7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5015</wp:posOffset>
                </wp:positionH>
                <wp:positionV relativeFrom="paragraph">
                  <wp:posOffset>6459220</wp:posOffset>
                </wp:positionV>
                <wp:extent cx="2828925" cy="428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мская область, Шегарский район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Победа, мкр.Лебединка, участок №12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33.75pt;mso-wrap-distance-left:9.05pt;mso-wrap-distance-right:9.05pt;mso-wrap-distance-top:0pt;mso-wrap-distance-bottom:0pt;margin-top:508.6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мская область, Шегарский район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.Победа, мкр.Лебединка, участок №1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00:00Z</dcterms:created>
  <dc:creator>2</dc:creator>
  <dc:description/>
  <cp:keywords/>
  <dc:language>en-US</dc:language>
  <cp:lastModifiedBy>Елена</cp:lastModifiedBy>
  <cp:lastPrinted>2015-02-16T11:51:00Z</cp:lastPrinted>
  <dcterms:modified xsi:type="dcterms:W3CDTF">2015-02-27T04:48:00Z</dcterms:modified>
  <cp:revision>94</cp:revision>
  <dc:subject/>
  <dc:title>Администрация Побединского сельского поселения</dc:title>
</cp:coreProperties>
</file>