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8 февраля 2014г.                                                                                          </w:t>
        <w:tab/>
        <w:tab/>
        <w:t>№ 2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ул.Придорожная, участок № 54Б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8.02.2014 № 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3271520</wp:posOffset>
                </wp:positionV>
                <wp:extent cx="92710" cy="3705225"/>
                <wp:effectExtent l="5080" t="127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705120"/>
                        </a:xfrm>
                        <a:prstGeom prst="upArrow">
                          <a:avLst>
                            <a:gd name="adj1" fmla="val 50000"/>
                            <a:gd name="adj2" fmla="val 997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3.6pt;margin-top:257.6pt;width:7.25pt;height:29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6545" cy="670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258445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ул.Придорожная, участок №5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20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ул.Придорожная, участок №5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1-27T15:31:00Z</cp:lastPrinted>
  <dcterms:modified xsi:type="dcterms:W3CDTF">2014-02-18T05:10:00Z</dcterms:modified>
  <cp:revision>69</cp:revision>
  <dc:subject/>
  <dc:title>Администрация Побединского сельского поселения</dc:title>
</cp:coreProperties>
</file>