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  марта 2018 года.        </w:t>
        <w:tab/>
        <w:tab/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бразовании паводковой комиссии на территории Побединского сельского поселения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firstLine="708"/>
        <w:rPr/>
      </w:pPr>
      <w:r>
        <w:rPr/>
        <w:t>В целях снижения экономического ущерба и предотвращения чрезвычайных ситуаций в период половодья 2018 года в соответствии с Федеральным законом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ь паводковую комиссию на территории Побединского сельского поселения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мероприятий по подготовке территории Побединского сельского поселения к работе в период наводнения и пропуска паводковых вод в 2018 год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мету расходов при ликвидации последствий затопления и организованному пропуску весенних паводковых вод на территории Побединского сельского поселения согласно Приложени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граждан, проживающих на территории Побединского сельского поселения, имеющих в личном пользовании моторные лодки, на эвакуацию граждан из затопленных на время весеннего паводка согласно Приложе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домерный пост на р. Обь в районе дома 26 по улице Коммунистическая п.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ста размещения эвакуируемых из зон возможного подтопления и назначить ответственными за подготовку мест для размещения эвакуируемых, обеспечения продуктами, вещевым имуществом и т.д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ая СОШ- Георгиу Ма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Побединского сельского поселения  № 24 от 27 февраля 2017 год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Контроль за исполнением данного постановления возложить на специалиста по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у, ЖКХ и экологи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вгий С.Б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5  марта 2018 № 21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паводковой комиссии на территории Побединского сельского поселения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ильд Еле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едседатель коми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а Побед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вгий Сергей Богдан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заместитель председателя комиссии, специалист по благоустройству, ЖКХ и экологии.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шакова Татьяна Викто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екретарь комиссии, главный специа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болотнова Евгения Анатольевна – специалист МКУ «Администрация Побед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вьев Александр Николаевич - механик д/и «Лесная дача»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иков Андрей Алексеевич – помощник участкового  лесничего Богородского лесничества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_15_  марта  2018 № _21а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по подготовке территории Побед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работе в период наводнения и пропуска паводковых вод в 2018</w:t>
      </w:r>
      <w:r>
        <w:rPr/>
        <w:t xml:space="preserve">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2032"/>
        <w:gridCol w:w="206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аводковую комиссию на территории Побединского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паводковой коми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вестить всех руководителей предприятий, баз отдыха, председателей ДСК, садоводческих товариществ о паводковой ситуации на территории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по ЖКХ, благоустройству и эк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вестить жителей п. Победа, д. Оськино, д. Кулма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по ЖКХ, благоустройству и эк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уборку снега с улиц, дорог, площадей, территорий пред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ЖКХ, благоустройству и экологии. Руководител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 производить очистку крыш зданий, сооружений и строений предприятий, учреждений и организаций от сне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ЖКХ, благоустройству и экологии. Руководител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эвакуации и размещения населения из подтопляемых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у М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руглосуточный режим оказания медицинской помощи насел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иод пово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, Общая врачебная практика Мазе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эвакуируемое население продуктами питания и предметами первой 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у М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писки жителей населенных пунктов из зоны возможного подто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ЖКХ, благоустройству и эк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м и организациям выделить необходимый автотранспорт для эвакуации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размещения скота и кормов из мест подто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график дежурства для охраны домов и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наводнения организовать завоз продуктов и товаров первой необходимости в д. Кулманы, п. Поб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аварийный запас горюче-смазочных материалов на период весеннего паво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поводковой коми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_15_  марта  2018 № _21а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ов при ликвидации последствий затопления и организованному пропуску весенних паводковых вод на территории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в количестве 500 литров А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з продуктов питания и товаров первой необходимости по селам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Кулманы – 9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за использование моторных лодок, задействованных на доставке продуктов питания и эвакуации населения из затоплен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негоубороч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0р/ч х 8ч.=13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для работы мотопомпы МП 800Б-01. (22 литра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15  марта  2018 № _21а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/>
      </w:pPr>
      <w:r>
        <w:rPr/>
        <w:t>граждан, проживающих на территории Побединского сельского поселения, имеющих в личном пользовании моторные лод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909"/>
        <w:gridCol w:w="23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владельца моторной ло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телефо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Денис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 Давыд Давыд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пер. Школьный, 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Ленина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0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9 538 18 0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енко Анатолий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Коммунистическая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ьков Анатолий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набережная, 1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35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ров Серг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Октябрь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1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6 950 09 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Владимир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52 899 94 0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Владими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3 954 86 7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Пользователь</dc:creator>
  <dc:description/>
  <cp:keywords/>
  <dc:language>en-US</dc:language>
  <cp:lastModifiedBy>Sergey</cp:lastModifiedBy>
  <cp:lastPrinted>2017-03-02T12:00:00Z</cp:lastPrinted>
  <dcterms:modified xsi:type="dcterms:W3CDTF">2018-04-23T09:04:00Z</dcterms:modified>
  <cp:revision>21</cp:revision>
  <dc:subject/>
  <dc:title>АДМИНИСТРАЦИЯ ПОБЕДИНСКОГО СЕЛЬСКОГО ПОСЕЛЕНИЯ</dc:title>
</cp:coreProperties>
</file>