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ПОБЕДИНСКОГО СЕЛЬСКОГО ПОСЕЛЕНИЯ</w:t>
        <w:br/>
        <w:br/>
        <w:t>ШЕГАРСКОГО РАЙОНА  ТОМ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ПОСТАНОВЛЕНИЕ</w:t>
      </w:r>
      <w:r>
        <w:rPr>
          <w:rFonts w:cs="Arial" w:ascii="Arial" w:hAnsi="Arial"/>
          <w:szCs w:val="28"/>
        </w:rPr>
        <w:br/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</w:rPr>
        <w:t>24   февраля  2015 г.                                                                      № 23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оздании штаба оповещения и пункта сбора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 (ШО и ПО МО)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значения аппарата усиления.</w:t>
        <w:tab/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целях устойчивого оповещения, сбора и поставки мобилизационных ресурсов в войска, на основании Постановления суженного заседания Администрации Шегарского района от 05.12.2014 г. № 17 «О мерах по обеспечению  мобилизации людских и транспортных ресурсов на территории Шегарского района».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ть штаб оповещения  и пункт сбора муниципального образования ШО и ПО МО на базе администрации Побед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стить ШО и ПО МО в здании администрации Побед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начить управление ШО и ПО МО, согласно приложению № 1 к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оповещения личного состава аппарата усилия в любое время суток закрепить телефон №  42-2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знакомить сотрудников администрации с настоящим постановлением.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поселения                                                            А.Е. Ермолаев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жевникова Т.Ю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Arial" w:ascii="Arial" w:hAnsi="Arial"/>
          <w:sz w:val="20"/>
          <w:szCs w:val="20"/>
        </w:rPr>
        <w:t>42 195</w:t>
      </w:r>
    </w:p>
    <w:p>
      <w:pPr>
        <w:pStyle w:val="Normal"/>
        <w:tabs>
          <w:tab w:val="clear" w:pos="708"/>
          <w:tab w:val="left" w:pos="318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беди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24.02. 2015 г. № 23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исок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ения и личного состава ШО и М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бе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733"/>
        <w:gridCol w:w="1276"/>
        <w:gridCol w:w="1275"/>
        <w:gridCol w:w="15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ч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маш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маш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рмолае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лександр Его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3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Мельник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оветская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жевников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Тамара Юрьевн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. Побе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Ленина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Тех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ник</w:t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рисе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митрий Викто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от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\о «Окун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. Побе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\и «Лесная дача» 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ы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ями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Владимир     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сник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городск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сни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. Побе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Ленина 8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9:00Z</dcterms:created>
  <dc:creator>Победа</dc:creator>
  <dc:description/>
  <cp:keywords/>
  <dc:language>en-US</dc:language>
  <cp:lastModifiedBy>Пользователь</cp:lastModifiedBy>
  <cp:lastPrinted>2015-02-24T06:49:00Z</cp:lastPrinted>
  <dcterms:modified xsi:type="dcterms:W3CDTF">2015-03-02T04:56:00Z</dcterms:modified>
  <cp:revision>14</cp:revision>
  <dc:subject/>
  <dc:title>АДМИНИСТРАЦИЯ ПОБЕДИНСКОГО СЕЛЬСКОГО ПОСЕЛЕНИЯ</dc:title>
</cp:coreProperties>
</file>