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7"/>
        <w:ind w:right="0"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марта   2015г.                                                                            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 положение </w:t>
      </w:r>
    </w:p>
    <w:p>
      <w:pPr>
        <w:pStyle w:val="Normal"/>
        <w:rPr/>
      </w:pPr>
      <w:r>
        <w:rPr>
          <w:sz w:val="24"/>
          <w:szCs w:val="24"/>
        </w:rPr>
        <w:t xml:space="preserve">об   оплате    труда   работников    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есенные к должностям муниципаль</w:t>
        <w:softHyphen/>
        <w:t xml:space="preserve">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м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Приказом Министерства здравоохранения и социального развития Российской Федерации от 28.05.2008 №248Н «Об утверждении профессиональных квалификационных групп общеотраслевых профессий рабочих», Законом Томской области от 27.04.2009 №80а </w:t>
      </w:r>
      <w:r>
        <w:rPr>
          <w:color w:val="000000"/>
          <w:sz w:val="24"/>
          <w:szCs w:val="24"/>
        </w:rPr>
        <w:t xml:space="preserve"> «Об </w:t>
      </w:r>
      <w:r>
        <w:rPr>
          <w:sz w:val="24"/>
          <w:szCs w:val="24"/>
        </w:rPr>
        <w:t>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х профессий рабочих областных государственных учреждени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 Внести в Положение об оплате труда работников не отнесенные к должностям муниципаль</w:t>
        <w:softHyphen/>
        <w:t>ной службы, и осуществляющим техническое обеспечение деятельности Администрации Побединского сельского поселения, принятое постановлением Администрации Побединского сельского поселения от 29.04.2011 №62 «Об оплате труда в органах местного  самоуправления Побединского  сельского поселения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Таблицу пункта 2.2. главы 2 положения дополнить пунктом 3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171"/>
        <w:gridCol w:w="19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третьего уровн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 квалификационный уровень –  главный специалист по землеустройству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Подпункт 2.3.2. пункта 2.3. главы 2 добав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ерсональной надба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чность выполняемой работы, знание и применение в работе компьютерной и другой техники, систематическое изучение нормативной базы  – 1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 особой сложности или (и) особой важности – 7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ых знаний, навыков, профессиональных и личных качеств – 3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 при выполнении поставленных задач – 5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профессиональной подготовленности – 3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В  подпункте 2.3.2. пункта 2.3. главы 2 слова  «главному бухгалтеру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1.4. В  подпункте 2.4.1. пункта 2.4. главы 2 слова  «Главному  бухгалтеру, кассиру по сбору налогов» заменить словами «Работникам, занимающим должности, не отнесенные к должностям муници</w:t>
        <w:softHyphen/>
        <w:t>пальной службы, и осуществляющим техническое обеспечение деятельности Админист</w:t>
        <w:softHyphen/>
        <w:t>рации Победин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>1.5.  В  подпункте 2.4.1.1 пункта 2.4. главы 2 слова  «повышенная оплата» заменить словом «допла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 Настоящее постановление вступает в силу с 01 апреля 2015 года и распространяется на правоотношения,  возникшие с 01 января 2015 го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Внести соответствующие изменения в штатное расписание  Администрации Побед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 xml:space="preserve">Побединского сельского поселения                                                      А.Е.Ермолаев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1:00Z</dcterms:created>
  <dc:creator>Администрация Шегарского района</dc:creator>
  <dc:description/>
  <cp:keywords/>
  <dc:language>en-US</dc:language>
  <cp:lastModifiedBy>Афанасьева С.Н.</cp:lastModifiedBy>
  <cp:lastPrinted>2015-03-31T15:13:00Z</cp:lastPrinted>
  <dcterms:modified xsi:type="dcterms:W3CDTF">2015-03-31T09:13:00Z</dcterms:modified>
  <cp:revision>117</cp:revision>
  <dc:subject/>
  <dc:title> </dc:title>
</cp:coreProperties>
</file>