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« 10» апреля 2014г.                                                 </w:t>
        <w:tab/>
        <w:tab/>
        <w:t xml:space="preserve">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хозяйственного комплекса </w:t>
      </w:r>
    </w:p>
    <w:p>
      <w:pPr>
        <w:pStyle w:val="Normal"/>
        <w:rPr/>
      </w:pPr>
      <w:r>
        <w:rPr/>
        <w:t xml:space="preserve">Администрации Побединского сельского </w:t>
      </w:r>
    </w:p>
    <w:p>
      <w:pPr>
        <w:pStyle w:val="Normal"/>
        <w:rPr/>
      </w:pPr>
      <w:r>
        <w:rPr/>
        <w:t xml:space="preserve">поселения к работе в осенне-зимний период </w:t>
      </w:r>
    </w:p>
    <w:p>
      <w:pPr>
        <w:pStyle w:val="Normal"/>
        <w:rPr/>
      </w:pPr>
      <w:r>
        <w:rPr/>
        <w:t>2014-2015 г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Постановлением Шегарского района № 259 от 14.03.2014 г. «О подготовке хозяйственного комплекса муниципального образования «Шегарский район» к работе в отопительный период 2014-2015 годов»,</w:t>
      </w:r>
      <w:r>
        <w:rPr>
          <w:bCs/>
        </w:rPr>
        <w:t xml:space="preserve">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в целях обеспечения своевременной и качественной подготовки всех систем жизнеобеспечения МКУ «Администрация Побединского сельского поселения» Шегарского района Томской области к работе в отопительный период 2014-201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став комиссии по подготовке хозяйственного комплекса МКУ «Администрация Побединского сельского поселения» в осенне - зимний период 2014-2015 годов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комиссии по подготовке хозяйственного комплекса МКУ «Администрация Побединского сельского поселения» к работе в осенне - зимний период 2014-2015 годов (приложение № 2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 мероприятий по подготовке хозяйственного комплекса МКУ «Администрация Побединского сельского поселения» к работе в осенне - зимний период 2014-2015 годов (приложение № 3).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ям учреждений обеспечить качественную подготовку объектов жилищно-коммунального хозяйства и социальной сферы к работе в осенне- зимний период 2014-2015 годов в соответствии с Правилами и нормами технической эксплуатации жилищного фонда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numPr>
          <w:ilvl w:val="0"/>
          <w:numId w:val="3"/>
        </w:numPr>
        <w:rPr/>
      </w:pPr>
      <w:r>
        <w:rPr/>
        <w:t>Завершить подготовку объектов ЖКХ и социальной сферы к 1 сентября 2014 год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бединского поселения: </w:t>
        <w:tab/>
        <w:tab/>
        <w:tab/>
        <w:tab/>
        <w:tab/>
        <w:tab/>
        <w:t>А.Е. Ерм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Архи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195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«     » апреля 2014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хозяйственного комплекса  МКУ «Администрация Побединского сельского поселения» к работе в осенне-зимний период 2014-2015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Ермолаев Александр Егорович                           - Глава Побединского сельского поселения,  председатель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хипов Александр Анатольевич                     –   специалист 1 категории по     председатель  комиссии                                           благоустройству, ЖКХ и эк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ркина Елена Борисовна         </w:t>
        <w:tab/>
        <w:t xml:space="preserve">                    - специалист</w:t>
      </w:r>
      <w:r>
        <w:rPr>
          <w:color w:val="000000"/>
        </w:rPr>
        <w:t xml:space="preserve"> по управлению муниципально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собственно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фанасьева Светлана Николаевна                    - ведущий </w:t>
      </w:r>
      <w:r>
        <w:rPr>
          <w:color w:val="000000"/>
        </w:rPr>
        <w:t xml:space="preserve">специалист по обслуживанию и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управлению средствами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Шиянов Андрей Геннадьевич  </w:t>
        <w:tab/>
        <w:t xml:space="preserve"> </w:t>
        <w:tab/>
        <w:t xml:space="preserve">        - Директор ООО «Успех»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Кучер Марина Анатольевна</w:t>
        <w:tab/>
        <w:tab/>
        <w:t xml:space="preserve">        - Директор ООО «Водоканал»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«     » апреля 2014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комиссии по подготовке хозяйственного комплекса  МКУ «Администрация Побединского сельского поселения» к работе в осенне-зимний период 2014-2015 го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1. Комиссия по подготовке хозяйственного комплекса   Побединского сельского поселения к работе в зимний период 2014-2015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firstLine="709"/>
        <w:rPr/>
      </w:pP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Основными задачами комиссии являются:</w:t>
      </w:r>
    </w:p>
    <w:p>
      <w:pPr>
        <w:pStyle w:val="Normal"/>
        <w:jc w:val="both"/>
        <w:rPr/>
      </w:pPr>
      <w:r>
        <w:rPr/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/>
      </w:pPr>
      <w:r>
        <w:rPr/>
        <w:t>2) внесение в установленном порядке предложений по обеспечению выполнения планов подготовки хозяйственного комплекса Побединского сельского поселения  к работе в  осенне-зимних  пери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 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/>
      </w:pPr>
      <w:r>
        <w:rPr/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/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 Комиссия для осуществления возложенных на нее задач имеет прав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  <w:t xml:space="preserve">3) привлекать для участия в работе комиссии представителей исполнительных органов государственной власти Шег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 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/>
      </w:pPr>
      <w:r>
        <w:rPr/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 Организационно-техническое обеспечение деятельности Комиссии  осуществляет  Администрация Побед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«     » апреля 2014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одготовке хозяйственного комплекса  МКУ «Администрация Побединского сельского поселения»   к работе в осенне - зимний период  2014-2015 годов</w: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080"/>
        <w:gridCol w:w="2524"/>
        <w:gridCol w:w="1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дготовке к работе в зимний период объектов ЖКХ и социально сфер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жилищного фонда к работе     в осенне - зимний период 2014-15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, способными обеспечить электроэнергией собственные нужды источников тепла; вспомогательным котельным оборудованием ( подпиточные и сетевые насосы, тяга -дутьевое оборудование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  <w:t>Директор ООО «Успех» Шиянов А.Г.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/>
              <w:t xml:space="preserve">Обеспечение населения дровами на период отопительного сезона 2013-2014 годов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отопительный 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  <w:t>Директор ООО «Успех» Шиянов А.Г.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4-2015 годов,</w:t>
            </w:r>
          </w:p>
          <w:p>
            <w:pPr>
              <w:pStyle w:val="Normal"/>
              <w:rPr/>
            </w:pPr>
            <w:r>
              <w:rP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/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15.10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1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 мер по обеспечению подачи  тепла    на объектах социальной сферы                                                                    до 1сентября  2014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    необходим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Шега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-е     число (весь отопительный перио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2:00Z</dcterms:created>
  <dc:creator>Депутат</dc:creator>
  <dc:description/>
  <cp:keywords/>
  <dc:language>en-US</dc:language>
  <cp:lastModifiedBy>Пользователь</cp:lastModifiedBy>
  <cp:lastPrinted>2014-03-29T09:00:00Z</cp:lastPrinted>
  <dcterms:modified xsi:type="dcterms:W3CDTF">2014-03-29T07:07:00Z</dcterms:modified>
  <cp:revision>10</cp:revision>
  <dc:subject/>
  <dc:title>АДМИНИСТРАЦИЯ ВАВИЛОВСКОГО СЕЛЬСКОГО ПОСЕЛЕНИЯ</dc:title>
</cp:coreProperties>
</file>