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« 24» мая 2021 г.                                                                                                        № </w:t>
      </w:r>
      <w:r>
        <w:rPr>
          <w:u w:val="single"/>
        </w:rPr>
        <w:tab/>
        <w:t>38а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подготовке хозяйственного комплекса Администрации Побединского сельского поселения к работе в осенне-зимний период 2021-202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воевременной и качественной подготовки всех систем жизнеобеспечения МКУ «Администрация Побединского сельского поселения» Шегарского района Томской области к работе в отопительный период 2021-2022 годов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твердить состав комиссии по подготовке хозяйственного комплекса МКУ «Администрация Побединского сельского поселения» в осенне-зимний период 2021-2022 годов (приложение 1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положение о комиссии по подготовке хозяйственного комплекса </w:t>
      </w:r>
      <w:r>
        <w:rPr/>
        <w:t>МКУ «Администрация Побединского сельского поселения» в осенне-зимний период 2021-2022 годов (приложение 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План мероприятий по подготовке хозяйственного комплекса</w:t>
      </w:r>
      <w:r>
        <w:rPr/>
        <w:t xml:space="preserve"> МКУ «Администрация Побединского сельского поселения» в осенне-зимний период 2021-2022 годов (приложение 3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ям учреждений обеспечить качественную подготовку объектов жилищно-коммунального хозяйства и социальной сферы к работе в осенне-зимний период 2021-2022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ть выполнение Инструкции по расчету и обоснованию нормативов создания запасов топлива на котельных, учреждений приказом Минэнерго России от 04.09.2008 №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вершить подготовку объектов ЖКХ и социальной сферы к 15 сентября 2021 год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   Контроль за исполнением настоящего постановления оставляю за собой.</w:t>
      </w:r>
      <w:r>
        <w:rPr/>
        <w:tab/>
        <w:tab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 В. Гильд.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бединского сельского поселения</w:t>
      </w:r>
    </w:p>
    <w:p>
      <w:pPr>
        <w:pStyle w:val="Normal"/>
        <w:ind w:right="4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 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мая </w:t>
      </w:r>
      <w:r>
        <w:rPr>
          <w:sz w:val="22"/>
          <w:szCs w:val="22"/>
        </w:rPr>
        <w:t>2021</w:t>
      </w:r>
      <w:r>
        <w:rPr>
          <w:rStyle w:val="2MicrosoftSansSerif115pt"/>
          <w:rFonts w:cs="Times New Roman"/>
          <w:sz w:val="22"/>
          <w:szCs w:val="22"/>
        </w:rPr>
        <w:t xml:space="preserve"> № </w:t>
      </w:r>
      <w:r>
        <w:rPr>
          <w:rStyle w:val="2MicrosoftSansSerif115pt"/>
          <w:rFonts w:cs="Times New Roman"/>
          <w:sz w:val="22"/>
          <w:szCs w:val="22"/>
          <w:u w:val="single"/>
        </w:rPr>
        <w:tab/>
        <w:t>38а</w:t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МКУ «Администрация Побединского сельского поселения» к работе в осенне-зимний период 2020-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ильд Елена Васильевна</w:t>
        <w:tab/>
        <w:tab/>
        <w:tab/>
        <w:t>- Глава Побединского сельского поселения,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>Лобач Наталья Николаевна</w:t>
        <w:tab/>
        <w:tab/>
        <w:t>- главный специалист, заместитель Председателя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внев Михаил Николаевич</w:t>
        <w:tab/>
        <w:tab/>
        <w:t>- специалист 1 категории по вопросам ЖКХ,</w:t>
      </w:r>
    </w:p>
    <w:p>
      <w:pPr>
        <w:pStyle w:val="Normal"/>
        <w:rPr/>
      </w:pPr>
      <w:r>
        <w:rPr/>
        <w:tab/>
        <w:tab/>
        <w:tab/>
        <w:tab/>
        <w:tab/>
        <w:tab/>
        <w:t>благоустройства и экологии, член комиссии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>Павлова Наталия Владимировна</w:t>
        <w:tab/>
        <w:tab/>
        <w:t>- специалист 1 категории по управлению земельными ресурсами и муниципальной собственностью, член комиссии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Пырсикова Людмила Борисовна</w:t>
        <w:tab/>
        <w:t>- главный специалист по обслуживанию и управлению средствами местного бюджета, член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Шиянов Андрей Геннадьевич</w:t>
        <w:tab/>
        <w:tab/>
        <w:t>- Директор ООО «УК «Успех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тчер Марина Анатольевна</w:t>
        <w:tab/>
        <w:tab/>
        <w:t>- Директор МУП «Комфорт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 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05   </w:t>
      </w:r>
      <w:r>
        <w:rPr>
          <w:sz w:val="22"/>
          <w:szCs w:val="22"/>
        </w:rPr>
        <w:t>2021</w:t>
      </w:r>
      <w:r>
        <w:rPr>
          <w:rStyle w:val="2MicrosoftSansSerif115pt"/>
          <w:rFonts w:cs="Times New Roman"/>
          <w:sz w:val="22"/>
          <w:szCs w:val="22"/>
        </w:rPr>
        <w:t xml:space="preserve"> № </w:t>
      </w:r>
      <w:r>
        <w:rPr>
          <w:rStyle w:val="2MicrosoftSansSerif115pt"/>
          <w:rFonts w:cs="Times New Roman"/>
          <w:sz w:val="22"/>
          <w:szCs w:val="22"/>
          <w:u w:val="single"/>
        </w:rPr>
        <w:tab/>
        <w:t>38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одготовке хозяйственного комплекса МКУ «Администрация Побединского сельского поселения» к работе в осенне-зимни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о подготовке хозяйственного комплекса Побединского сельского поселения к работе в зимний период 2020-2021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к работе в осенне-зимний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о-правовыми актами государственной власти Томской области, Главы Администрации (Губернатора) Томской области, Главы района, а также настоящим Поло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left="780" w:hanging="0"/>
        <w:jc w:val="both"/>
        <w:rPr/>
      </w:pPr>
      <w:r>
        <w:rPr/>
        <w:t>1)обеспечение взаимодействия органов местного самоуправления и заинтересованных организаций по подготовке хозяйственного комплекса  Побединского сельского поселения к работе в осенне-зимний период;</w:t>
      </w:r>
    </w:p>
    <w:p>
      <w:pPr>
        <w:pStyle w:val="Normal"/>
        <w:ind w:left="780" w:hanging="0"/>
        <w:jc w:val="both"/>
        <w:rPr/>
      </w:pPr>
      <w:r>
        <w:rPr/>
        <w:t>2)внесение в установленном порядке предложений по обеспечению выполнения планов подготовки хозяйственного комплекса Побединского сельского поселения к работе в осенне-зимний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ind w:left="780" w:hanging="0"/>
        <w:jc w:val="both"/>
        <w:rPr/>
      </w:pPr>
      <w:r>
        <w:rPr/>
        <w:t>1)анализирует и оценивает ход подготовки объектов жизнеобеспечения хозяйственного комплекса к работе в осенне-зимний период;</w:t>
      </w:r>
    </w:p>
    <w:p>
      <w:pPr>
        <w:pStyle w:val="Normal"/>
        <w:ind w:left="780" w:hanging="0"/>
        <w:jc w:val="both"/>
        <w:rPr/>
      </w:pPr>
      <w:r>
        <w:rPr/>
        <w:t>2)осуществляет контроль за ходом подготовки к работе в осенне-зимний период объектов жизнеобеспечения хозяйственного комплекса;</w:t>
      </w:r>
    </w:p>
    <w:p>
      <w:pPr>
        <w:pStyle w:val="Normal"/>
        <w:ind w:left="780" w:hanging="0"/>
        <w:jc w:val="both"/>
        <w:rPr/>
      </w:pPr>
      <w:r>
        <w:rPr/>
        <w:t>3)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left="780" w:hanging="0"/>
        <w:jc w:val="both"/>
        <w:rPr/>
      </w:pPr>
      <w:r>
        <w:rPr/>
        <w:t>4)рассматривает вопросы о создании запасов топлива и аварийных запасов материально-технических ресурсов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для осуществления возложенных на нее задач имеет право:</w:t>
      </w:r>
    </w:p>
    <w:p>
      <w:pPr>
        <w:pStyle w:val="Normal"/>
        <w:ind w:left="780" w:hanging="0"/>
        <w:jc w:val="both"/>
        <w:rPr/>
      </w:pPr>
      <w:r>
        <w:rPr/>
        <w:t>1)запрашивать в установленном порядке у органов исполнительной власти Шег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ind w:left="780" w:hanging="0"/>
        <w:jc w:val="both"/>
        <w:rPr/>
      </w:pPr>
      <w:r>
        <w:rPr/>
        <w:t>2)заслушивать на своих заседаниях представителей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left="780" w:hanging="0"/>
        <w:jc w:val="both"/>
        <w:rPr/>
      </w:pPr>
      <w:r>
        <w:rPr/>
        <w:t>3)привлекать для участия в работе комиссии представителей исполнительных органов государственной власти Шег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ind w:left="708" w:hanging="0"/>
        <w:jc w:val="both"/>
        <w:rPr/>
      </w:pPr>
      <w:r>
        <w:rPr/>
        <w:t>1)несет персональную ответственность за выполнение задач, возложенных на комиссию;</w:t>
      </w:r>
    </w:p>
    <w:p>
      <w:pPr>
        <w:pStyle w:val="Normal"/>
        <w:ind w:left="708" w:hanging="0"/>
        <w:jc w:val="both"/>
        <w:rPr/>
      </w:pPr>
      <w:r>
        <w:rPr/>
        <w:t>2)утверждает планы работы комиссии, определяет порядок рассмотрения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е комиссии проводит председатель комиссии, а в его отсутствие – заместитель председателя комиссии (по его поручению). Заседания проводятся по мере необходимости, но не реже двух раз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 комиссией,  носят рекомендательный харак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техническое обеспечение деятельности Комиссии осуществляет Администрация Побед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ind w:right="4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>__2021</w:t>
      </w:r>
      <w:r>
        <w:rPr>
          <w:rStyle w:val="2MicrosoftSansSerif115pt"/>
          <w:rFonts w:cs="Times New Roman"/>
          <w:sz w:val="22"/>
          <w:szCs w:val="22"/>
        </w:rPr>
        <w:t xml:space="preserve"> № </w:t>
      </w:r>
      <w:r>
        <w:rPr>
          <w:rStyle w:val="2MicrosoftSansSerif115pt"/>
          <w:rFonts w:cs="Times New Roman"/>
          <w:sz w:val="22"/>
          <w:szCs w:val="22"/>
          <w:u w:val="single"/>
        </w:rPr>
        <w:t>38а</w:t>
        <w:tab/>
      </w:r>
      <w:r>
        <w:rPr>
          <w:rStyle w:val="2MicrosoftSansSerif115pt"/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хозяйственного комплекса МКУ «Администрация Побединского сельского поселения» к работе в осенне-зимни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3253"/>
        <w:gridCol w:w="1641"/>
        <w:gridCol w:w="2215"/>
        <w:gridCol w:w="1245"/>
      </w:tblGrid>
      <w:tr>
        <w:trPr>
          <w:trHeight w:val="119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300" w:hanging="0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80" w:right="133" w:hanging="0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Наименова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260" w:hanging="0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Срок</w:t>
            </w:r>
          </w:p>
          <w:p>
            <w:pPr>
              <w:pStyle w:val="Normal"/>
              <w:spacing w:lineRule="exact" w:line="240" w:before="120" w:after="0"/>
              <w:ind w:left="260" w:hanging="0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вы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"/>
                <w:sz w:val="22"/>
              </w:rPr>
              <w:t>Ответственный за выпол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ение </w:t>
            </w:r>
          </w:p>
        </w:tc>
      </w:tr>
      <w:tr>
        <w:trPr>
          <w:trHeight w:val="172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10.06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дготовка к работе в осенне-зимний период объектов ЖКХ, социальной сферы и жилищного фонда муниципального образования, подведомственных отраслей и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>
                <w:rStyle w:val="2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01.08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>Осуществление контроля за ходом подготовки жилищного фонда к работе в осенне-зимний период 2020-2021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 xml:space="preserve">Постоян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both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– генераторами, способными обеспечить электроэнергией собственные нужды источников тепла; вспомогательным котельным  оборудованием (подпиточные сетевые насосы, тяго-дутьевое оборудование и т.д.)</w:t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rStyle w:val="211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ресур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 xml:space="preserve">Постоян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иректор ООО «УК «Успех» Шиянов А.Г. (по соглас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jc w:val="center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78" w:hanging="0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запасов топлива на котельных, утвержденные Приказом Минэнергетики РФ от 04.09.2008 №66</w:t>
            </w:r>
          </w:p>
          <w:p>
            <w:pPr>
              <w:pStyle w:val="Normal"/>
              <w:spacing w:lineRule="exact" w:line="274"/>
              <w:ind w:left="278" w:hanging="0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278" w:hanging="0"/>
              <w:rPr/>
            </w:pPr>
            <w:r>
              <w:rPr>
                <w:sz w:val="22"/>
                <w:szCs w:val="22"/>
              </w:rPr>
              <w:t>Обеспечение население дровами на период отопительного сезона 2021-2022 г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>
                <w:rStyle w:val="2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>
                <w:rStyle w:val="2"/>
              </w:rPr>
              <w:t>15.09.2021 г.</w:t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Весь отопительны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иректор ООО «УК «Успех» Шиянов А.Г. (по согласовани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воевременное предоставление в отдел жизнеобеспечения и безопасности Администрации района необходимой информаци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к работе в зимний период 2021-2022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ый приказом Минпромэнерго (б/н 25 августа 2004 года).</w:t>
            </w:r>
          </w:p>
          <w:p>
            <w:pPr>
              <w:pStyle w:val="Normal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готовности к отопительному периоду 2021-2022 г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9.2021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9.202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еобходимых мер по обеспечению подачи тепла на объектах социальной сферы до 1 сентября 2021 года, в жилищный фонд – при понижении температуры окружающего воздуха ниже 8 градусов в течении 5 дн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 осуществлять контроль за поддержанием нормативного запаса топлива для коммунально-бытовых нужд на складах (площадках) энергоснабжающих организаций и своевременно предоставлять информацию по запросам муниципального образования «Шегарски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-е число (весь отопительный перио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2"/>
                <w:szCs w:val="22"/>
              </w:rPr>
              <w:t>Подготовка  пакета разрешительных документов для подключения газового оборудования</w:t>
            </w:r>
          </w:p>
          <w:p>
            <w:pPr>
              <w:pStyle w:val="Normal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адресу: п. Победа, ул. ул. Коммунистическая, 112 а, пом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конца сентября 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Специалист по вопросам  ЖКХ,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благоустройства и экологии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Специалист по управлению земельными ресурсами и муниципальной собств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Афанасьева С.Н.</dc:creator>
  <dc:description/>
  <cp:keywords/>
  <dc:language>en-US</dc:language>
  <cp:lastModifiedBy>Sergey</cp:lastModifiedBy>
  <cp:lastPrinted>2021-09-07T11:56:00Z</cp:lastPrinted>
  <dcterms:modified xsi:type="dcterms:W3CDTF">2021-10-06T05:09:00Z</dcterms:modified>
  <cp:revision>5</cp:revision>
  <dc:subject/>
  <dc:title>МУНИЦИПАЛЬНОЕ ОБРАЗОВАНИЕ</dc:title>
</cp:coreProperties>
</file>