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1 апреля 2014г.                                                                                          </w:t>
        <w:tab/>
        <w:tab/>
        <w:t>№ 41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п.Победа, мкр.Лебединка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мкр.Лебединка, участок № 41В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апреля 2014 № 4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5205</wp:posOffset>
                </wp:positionH>
                <wp:positionV relativeFrom="paragraph">
                  <wp:posOffset>4418330</wp:posOffset>
                </wp:positionV>
                <wp:extent cx="45085" cy="2349500"/>
                <wp:effectExtent l="5715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49360"/>
                        </a:xfrm>
                        <a:prstGeom prst="upArrow">
                          <a:avLst>
                            <a:gd name="adj1" fmla="val 50000"/>
                            <a:gd name="adj2" fmla="val 130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9.15pt;margin-top:347.9pt;width:3.5pt;height:18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606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3pt;height:489pt" filled="f" o:ole="">
            <v:imagedata r:id="rId3" o:title=""/>
          </v:shape>
          <o:OLEObject Type="Embed" ProgID="Word.Document.12" ShapeID="ole_rId2" DrawAspect="Content" ObjectID="_46033073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38430</wp:posOffset>
                </wp:positionV>
                <wp:extent cx="28289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 41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10.9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 4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4-21T11:50:00Z</cp:lastPrinted>
  <dcterms:modified xsi:type="dcterms:W3CDTF">2014-04-28T05:05:00Z</dcterms:modified>
  <cp:revision>67</cp:revision>
  <dc:subject/>
  <dc:title>Администрация Побединского сельского поселения</dc:title>
</cp:coreProperties>
</file>