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мая  2015г.                                                                                                        №52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    Побединское     сельское </w:t>
      </w:r>
    </w:p>
    <w:p>
      <w:pPr>
        <w:pStyle w:val="Normal"/>
        <w:rPr/>
      </w:pPr>
      <w:r>
        <w:rPr/>
        <w:t>поселение    за  1    квартал   2015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муниципального образования  Побединское сельское поселение за 1 квартал 2015 года по доходам в сумме 1652,7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муниципального образования  Побединское сельское поселение за 1 квартал 2015 года по подразделам целевым статьям и видам расходов функциональной классификации расходов в сумме 1088,4 тысяч рублей согласно,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564,3  тысяч  рублей.</w:t>
      </w:r>
    </w:p>
    <w:p>
      <w:pPr>
        <w:pStyle w:val="TextBody"/>
        <w:ind w:firstLine="708"/>
        <w:jc w:val="both"/>
        <w:rPr/>
      </w:pPr>
      <w:r>
        <w:rPr/>
        <w:t>4. Данный отчет об исполнении бюджета за 1 квартал 2015 года направить в Совет Побед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исполнением настоящего постановления возложить на    ведущего специалиста по обслуживанию и управлению бюджетными средствами   С.Н.Афанась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А.Е. Ермол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26 мая 2015г.№5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  <w:r>
        <w:rPr>
          <w:b/>
        </w:rPr>
        <w:t>за 1 квартал 201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6"/>
        <w:gridCol w:w="3769"/>
        <w:gridCol w:w="987"/>
        <w:gridCol w:w="1303"/>
        <w:gridCol w:w="951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% исп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04,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15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1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 бюджет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,9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,7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1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7,2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уплаты акцизов на прямогонный 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4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,9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,5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,9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,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302995100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90,9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7,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3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,3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,3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9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,1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85,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25,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26 мая 2015г.№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                                                                                                                                                                об исполнении  расходной части бюджета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за 1 квартал 2015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78"/>
        <w:gridCol w:w="745"/>
        <w:gridCol w:w="986"/>
        <w:gridCol w:w="546"/>
        <w:gridCol w:w="1035"/>
        <w:gridCol w:w="969"/>
        <w:gridCol w:w="1140"/>
      </w:tblGrid>
      <w:tr>
        <w:trPr>
          <w:trHeight w:val="58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ассигнований на год 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ассигнований 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43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5,4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453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5,4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79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49,0</w:t>
            </w:r>
          </w:p>
        </w:tc>
      </w:tr>
      <w:tr>
        <w:trPr>
          <w:trHeight w:val="12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696,3</w:t>
            </w:r>
          </w:p>
        </w:tc>
      </w:tr>
      <w:tr>
        <w:trPr>
          <w:trHeight w:val="9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3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6,0</w:t>
            </w:r>
          </w:p>
        </w:tc>
      </w:tr>
      <w:tr>
        <w:trPr>
          <w:trHeight w:val="12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2</w:t>
            </w:r>
          </w:p>
        </w:tc>
      </w:tr>
      <w:tr>
        <w:trPr>
          <w:trHeight w:val="49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6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6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8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28,6</w:t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</w:t>
            </w:r>
          </w:p>
        </w:tc>
      </w:tr>
      <w:tr>
        <w:trPr>
          <w:trHeight w:val="16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</w:tr>
      <w:tr>
        <w:trPr>
          <w:trHeight w:val="73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</w:tr>
      <w:tr>
        <w:trPr>
          <w:trHeight w:val="6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,2</w:t>
            </w:r>
          </w:p>
        </w:tc>
      </w:tr>
      <w:tr>
        <w:trPr>
          <w:trHeight w:val="4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675" w:hRule="atLeast"/>
        </w:trPr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67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27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67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6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61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6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2,7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</w:tr>
      <w:tr>
        <w:trPr>
          <w:trHeight w:val="156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</w:tr>
      <w:tr>
        <w:trPr>
          <w:trHeight w:val="163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29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нское сельское поселение за 1 квартал 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шением Совета Побединского сельского поселения от 25.12.2014 №  80 и последним изменением к нему от 29.04.2015 года № 92 «О бюджете муниципального образования  Побединское сельское поселение  на 2015 год», бюджет поселения был утвержден по доходам в сумме 5680,2 тыс. рублей из них собственных доходов 3894,3</w:t>
      </w:r>
      <w:r>
        <w:rPr>
          <w:b/>
        </w:rPr>
        <w:t xml:space="preserve"> </w:t>
      </w:r>
      <w:r>
        <w:rPr/>
        <w:t>тыс. рублей и по расходам в сумме 6453,8 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 бюджета установлен в сумме 773,6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1 квартал 2015 года  исполнены в сумме 1652,7 тыс. рублей (28,6%) из них собственных доходов 1148,2 тыс. рублей (29,5%), расходы в сумме 1088,4 тыс. рублей (16,9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564,3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1 квартал 2015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1 квартал 2015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за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7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1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7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1 квартал 2015 год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1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3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С.Н. Афанас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6:00Z</dcterms:created>
  <dc:creator>Афанасьева С.Н.</dc:creator>
  <dc:description/>
  <cp:keywords/>
  <dc:language>en-US</dc:language>
  <cp:lastModifiedBy>Афанасьева С.Н.</cp:lastModifiedBy>
  <cp:lastPrinted>2015-05-25T16:38:00Z</cp:lastPrinted>
  <dcterms:modified xsi:type="dcterms:W3CDTF">2015-05-28T09:05:00Z</dcterms:modified>
  <cp:revision>24</cp:revision>
  <dc:subject/>
  <dc:title/>
</cp:coreProperties>
</file>