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</w:rPr>
      </w:pPr>
      <w:r>
        <w:rPr>
          <w:bCs w:val="false"/>
        </w:rPr>
        <w:t>АДМИНИСТРАЦИЯ 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РАЙОНА  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июня 2014г.                                                                                                        № 71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>Об  исполнении  бюджета   Побединского</w:t>
      </w:r>
    </w:p>
    <w:p>
      <w:pPr>
        <w:pStyle w:val="Normal"/>
        <w:rPr/>
      </w:pPr>
      <w:r>
        <w:rPr/>
        <w:t>сельского поселения за 1 квартал 2014 года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              </w:t>
      </w:r>
      <w:r>
        <w:rPr/>
        <w:t xml:space="preserve">В соответствии  со ст.264 </w:t>
      </w:r>
      <w:r>
        <w:rPr>
          <w:sz w:val="16"/>
          <w:szCs w:val="16"/>
        </w:rPr>
        <w:t>2</w:t>
      </w:r>
      <w:r>
        <w:rPr/>
        <w:t xml:space="preserve">  Бюджетного  кодекса  Российской Федерации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ind w:left="540" w:firstLine="540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1.Утвердить отчет об исполнении бюджета Побединского сельского поселения  за 1 квартал 2014 года по доходам в сумме 1331,8 тысяч рублей, согласно Приложению  1 к настоящему решению.</w:t>
      </w:r>
    </w:p>
    <w:p>
      <w:pPr>
        <w:pStyle w:val="TextBody"/>
        <w:ind w:firstLine="708"/>
        <w:jc w:val="both"/>
        <w:rPr/>
      </w:pPr>
      <w:r>
        <w:rPr/>
        <w:t>2.Утвердить отчет об исполнении бюджета Побединского сельского поселения  за 1 квартал 2014 года по подразделам целевым статьям и видам расходов функциональной классификации расходов в сумме 839,4 тысяч рублей согласно, Приложению  2 к настоящему решению.</w:t>
      </w:r>
    </w:p>
    <w:p>
      <w:pPr>
        <w:pStyle w:val="TextBody"/>
        <w:ind w:firstLine="708"/>
        <w:jc w:val="both"/>
        <w:rPr/>
      </w:pPr>
      <w:r>
        <w:rPr/>
        <w:t>3. Профицит бюджета составляет 492,4  тысяч  рублей.</w:t>
      </w:r>
    </w:p>
    <w:p>
      <w:pPr>
        <w:pStyle w:val="TextBody"/>
        <w:ind w:firstLine="708"/>
        <w:jc w:val="both"/>
        <w:rPr/>
      </w:pPr>
      <w:r>
        <w:rPr/>
        <w:t>4. Данный отчет об исполнении бюджета за 1 квартал 2014 года направить в Совет Побединского сельского поселения.</w:t>
      </w:r>
    </w:p>
    <w:p>
      <w:pPr>
        <w:pStyle w:val="Normal"/>
        <w:rPr/>
      </w:pPr>
      <w:r>
        <w:rPr/>
        <w:t xml:space="preserve">            </w:t>
      </w:r>
      <w:r>
        <w:rPr/>
        <w:t>5.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 xml:space="preserve">6. Настоящее постановление обнародовать и разместить на официальном сайте администрации муниципального образования Побединское сельское  поселение </w:t>
      </w:r>
      <w:hyperlink r:id="rId2">
        <w:r>
          <w:rPr>
            <w:rStyle w:val="InternetLink"/>
            <w:color w:val="000000"/>
            <w:u w:val="none"/>
          </w:rPr>
          <w:t>www.pobedasp.tomsk.ru</w:t>
        </w:r>
      </w:hyperlink>
      <w:r>
        <w:rPr>
          <w:color w:val="000000"/>
        </w:rPr>
        <w:t>.</w:t>
      </w:r>
      <w:r>
        <w:rPr/>
        <w:t> 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Контроль  за  исполнением настоящего постановления возложить на    ведущего специалиста по обслуживанию и управлению бюджетными средствами   С.Н.Афанасьеву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Indent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Побединского сельского поселения                                                                  А.Е. Ермолае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>Администрации Побединского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>от 10 июня 2014г.№71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center"/>
        <w:rPr>
          <w:b/>
          <w:b/>
        </w:rPr>
      </w:pPr>
      <w:r>
        <w:rPr>
          <w:b/>
        </w:rPr>
        <w:t>бюджета Побединского сельского поселения за 1 квартал 2014г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16"/>
        <w:gridCol w:w="3162"/>
        <w:gridCol w:w="1524"/>
        <w:gridCol w:w="199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дох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1" w:hanging="180"/>
              <w:rPr/>
            </w:pPr>
            <w:r>
              <w:rPr/>
              <w:t>План на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40" w:hanging="0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10302230 0100001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1" w:hanging="18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11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11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11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 13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584,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103022400100001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 уплаты акцизов на моторные масла для дизельных и (или) карбюраторных (инжекторных) двигателей, 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1" w:hanging="18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11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11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11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51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1,2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103022500100001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 уплаты акцизов на автомобиль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1" w:hanging="18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11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11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11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8 08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755,1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103022600100001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 уплаты акцизов на прямогонный 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1" w:hanging="18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11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11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11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439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101020000110001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 100 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6 664,8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106010301000001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0 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 428,6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106060131010001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 взимаемый с физ.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0 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6 443,7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106060231000001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с юр.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 430 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5 677,5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02111050111000001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собственность на которые не разграничена в</w:t>
              <w:br/>
              <w:t>граница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0 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4 817,3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021140601410000043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 госсобственность на которые не разграничена в</w:t>
              <w:br/>
              <w:t>граница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8,3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8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23111080451000011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 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8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23111080451000021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, плата за наем жиль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31130299510000018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 360,9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31170505010000018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а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2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 425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 8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3 341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32020100110000015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1 4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7 8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32020301510000015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 полномочий  по первичному воинскому учету на территориях, где отсутствуют военные комисса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 4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 541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40 8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 331 765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Побединского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10 июня 2014г.№7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ОТЧЕТ                                                                                                                                                                 об исполнении  расходной части бюджета  Побединского сельского поселения за 1 квартал 2014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8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762"/>
        <w:gridCol w:w="800"/>
        <w:gridCol w:w="916"/>
        <w:gridCol w:w="543"/>
        <w:gridCol w:w="969"/>
        <w:gridCol w:w="1026"/>
        <w:gridCol w:w="1066"/>
      </w:tblGrid>
      <w:tr>
        <w:trPr>
          <w:trHeight w:val="255" w:hRule="atLeast"/>
        </w:trPr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ассигнований на го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ассигнований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таток ассигнований </w:t>
            </w:r>
          </w:p>
        </w:tc>
      </w:tr>
      <w:tr>
        <w:trPr>
          <w:trHeight w:val="705" w:hRule="atLeast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Администрация Побединского сельского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40,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9,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1,4</w:t>
            </w:r>
          </w:p>
        </w:tc>
      </w:tr>
      <w:tr>
        <w:trPr>
          <w:trHeight w:val="270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26,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1,0</w:t>
            </w:r>
          </w:p>
        </w:tc>
      </w:tr>
      <w:tr>
        <w:trPr>
          <w:trHeight w:val="1080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35,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3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51,9</w:t>
            </w:r>
          </w:p>
        </w:tc>
      </w:tr>
      <w:tr>
        <w:trPr>
          <w:trHeight w:val="765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,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1,9</w:t>
            </w:r>
          </w:p>
        </w:tc>
      </w:tr>
      <w:tr>
        <w:trPr>
          <w:trHeight w:val="255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,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0</w:t>
            </w:r>
          </w:p>
        </w:tc>
      </w:tr>
      <w:tr>
        <w:trPr>
          <w:trHeight w:val="255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6,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3,1</w:t>
            </w:r>
          </w:p>
        </w:tc>
      </w:tr>
      <w:tr>
        <w:trPr>
          <w:trHeight w:val="480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</w:tr>
      <w:tr>
        <w:trPr>
          <w:trHeight w:val="255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и товаров, работ и услуг, для гос. закупо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8</w:t>
            </w:r>
          </w:p>
        </w:tc>
      </w:tr>
      <w:tr>
        <w:trPr>
          <w:trHeight w:val="375" w:hRule="atLeast"/>
        </w:trPr>
        <w:tc>
          <w:tcPr>
            <w:tcW w:w="3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9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9</w:t>
            </w:r>
          </w:p>
        </w:tc>
      </w:tr>
      <w:tr>
        <w:trPr>
          <w:trHeight w:val="390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9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9</w:t>
            </w:r>
          </w:p>
        </w:tc>
      </w:tr>
      <w:tr>
        <w:trPr>
          <w:trHeight w:val="270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,1</w:t>
            </w:r>
          </w:p>
        </w:tc>
      </w:tr>
      <w:tr>
        <w:trPr>
          <w:trHeight w:val="510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</w:tr>
      <w:tr>
        <w:trPr>
          <w:trHeight w:val="255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</w:tr>
      <w:tr>
        <w:trPr>
          <w:trHeight w:val="255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, для гос. закупо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</w:tr>
      <w:tr>
        <w:trPr>
          <w:trHeight w:val="270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,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,4</w:t>
            </w:r>
          </w:p>
        </w:tc>
      </w:tr>
      <w:tr>
        <w:trPr>
          <w:trHeight w:val="270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оинск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,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,4</w:t>
            </w:r>
          </w:p>
        </w:tc>
      </w:tr>
      <w:tr>
        <w:trPr>
          <w:trHeight w:val="510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255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61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0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0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0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502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93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9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43,9</w:t>
            </w:r>
          </w:p>
        </w:tc>
      </w:tr>
      <w:tr>
        <w:trPr>
          <w:trHeight w:val="375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, для гос. закупо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3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,9</w:t>
            </w:r>
          </w:p>
        </w:tc>
      </w:tr>
      <w:tr>
        <w:trPr>
          <w:trHeight w:val="31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,0</w:t>
            </w:r>
          </w:p>
        </w:tc>
      </w:tr>
      <w:tr>
        <w:trPr>
          <w:trHeight w:val="540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570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>
          <w:trHeight w:val="360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, для гос. закупо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>
          <w:trHeight w:val="300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6,90</w:t>
            </w:r>
          </w:p>
        </w:tc>
      </w:tr>
      <w:tr>
        <w:trPr>
          <w:trHeight w:val="315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9</w:t>
            </w:r>
          </w:p>
        </w:tc>
      </w:tr>
      <w:tr>
        <w:trPr>
          <w:trHeight w:val="270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</w:tc>
      </w:tr>
      <w:tr>
        <w:trPr>
          <w:trHeight w:val="28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, для гос. закупок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</w:tc>
      </w:tr>
      <w:tr>
        <w:trPr>
          <w:trHeight w:val="525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</w:tr>
      <w:tr>
        <w:trPr>
          <w:trHeight w:val="330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, для гос. закупо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</w:tr>
      <w:tr>
        <w:trPr>
          <w:trHeight w:val="285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, для гос. закупок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, для гос. закупо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8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8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1350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345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3</w:t>
            </w:r>
          </w:p>
        </w:tc>
      </w:tr>
      <w:tr>
        <w:trPr>
          <w:trHeight w:val="31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Побединского сельского поселения</w:t>
      </w:r>
    </w:p>
    <w:p>
      <w:pPr>
        <w:pStyle w:val="Normal"/>
        <w:rPr/>
      </w:pPr>
      <w:r>
        <w:rPr>
          <w:b/>
          <w:bCs/>
        </w:rPr>
        <w:t xml:space="preserve">«Об исполнении бюджета Побединского сельского поселения за 1 квартал 2014»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/>
        <w:t>Решением Совета Побединского сельского поселения от 26.12.2013 №  53 «О бюджете Побединского сельского поселения на 2014 год», бюджет поселения был утвержден по доходам в сумме 6540,8 тыс. рублей, в том числе налоговые и неналоговые доходы 5723,0</w:t>
      </w:r>
      <w:r>
        <w:rPr>
          <w:b/>
        </w:rPr>
        <w:t xml:space="preserve"> </w:t>
      </w:r>
      <w:r>
        <w:rPr/>
        <w:t>тыс. рублей и по расходам в сумме 6540,8 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Дефицит  бюджета установлен в сумме 0,0 рубл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Доходы бюджета поселения за 1 квартал 2014 года  исполнены в сумме 1331,8 тыс. рублей (20,4%), в том числе налоговые и неналоговые доходы 1128,5 тыс. рублей (19,7%), расходы в сумме 839,5 тыс. рублей (12,8%)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результате исполнения бюджета поселения  сложился профицит в размере 492,4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Анализ исполнения бюджета Побединского сельского поселения по доходам и расходам бюджета за 1 квартал 2014 года, а также % исполнения приведено в следующих таблицах: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Доходы бюджета Побединского сельского поселения за 1 квартал 2014</w:t>
      </w:r>
      <w:r>
        <w:rPr/>
        <w:t>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00"/>
        <w:gridCol w:w="16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Утверждено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>на 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Исполнено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>за 1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>% выполн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>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526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96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>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4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16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35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>Безвозмездные поступления из других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81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20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54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3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  Побединского сельского поселения за 1 квартал 2014года</w:t>
      </w: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461"/>
        <w:gridCol w:w="1062"/>
        <w:gridCol w:w="1089"/>
        <w:gridCol w:w="1074"/>
      </w:tblGrid>
      <w:tr>
        <w:trPr>
          <w:trHeight w:val="4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ФС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bCs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9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,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9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3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40,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,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58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                                                                   С.Н. Афанась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56:00Z</dcterms:created>
  <dc:creator>Афанасьева С.Н.</dc:creator>
  <dc:description/>
  <cp:keywords/>
  <dc:language>en-US</dc:language>
  <cp:lastModifiedBy>Афанасьева С.Н.</cp:lastModifiedBy>
  <cp:lastPrinted>2014-06-09T11:07:00Z</cp:lastPrinted>
  <dcterms:modified xsi:type="dcterms:W3CDTF">2014-06-10T07:36:00Z</dcterms:modified>
  <cp:revision>18</cp:revision>
  <dc:subject/>
  <dc:title/>
</cp:coreProperties>
</file>