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июля 2020г.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информирования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запретов и (или) измен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организации дорожного дви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й дороге, находящей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е сельское поселение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принятия так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 декабря 1995 года № 196-ФЗ, Уста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бедин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формирование граждан о введении запретов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изменения схемы организации дорожного движения на автомобильной дороге, находящейся в веден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бединского сельского поселения, а также о причинах принятия такого решения осуществляется не позднее чем за двен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ых табло (стендов), размещенных 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х местах вблизи от места установки соответствующих дорожных знаков или нанесения разметк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редств массовой информации, в том чис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ом издании и разместить на официальном сайт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бедин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ста по ЖКХ, благоустройству и эк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бединского се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</w:t>
        <w:tab/>
        <w:tab/>
        <w:tab/>
        <w:tab/>
        <w:tab/>
        <w:tab/>
        <w:t xml:space="preserve">                       Е.В. Гиль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7:00Z</dcterms:created>
  <dc:creator>IT Dev</dc:creator>
  <dc:description/>
  <cp:keywords/>
  <dc:language>en-US</dc:language>
  <cp:lastModifiedBy>Семен</cp:lastModifiedBy>
  <cp:lastPrinted>2017-04-27T12:27:00Z</cp:lastPrinted>
  <dcterms:modified xsi:type="dcterms:W3CDTF">2020-07-30T07:33:00Z</dcterms:modified>
  <cp:revision>6</cp:revision>
  <dc:subject/>
  <dc:title/>
</cp:coreProperties>
</file>