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02» октября 2018 года.</w:t>
        <w:tab/>
        <w:tab/>
        <w:t xml:space="preserve">                 </w:t>
        <w:tab/>
        <w:t xml:space="preserve">                                         № 83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00" w:hRule="atLeast"/>
        </w:trPr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становлении размера средней рыночной стоимости 1 кв.м. жилого помещения на территории Побединского сельского поселения на 4 квартал 2018 года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еализации федеральной целевой программы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 598; в рамках программы «Жилье для российской семьи», утвержденной Постановлением Правительства Российской Федерации от 05.05.2014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 Закона Томской области №188-ОЗ от 11 июля 2007 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 среднее значение рыночной стоимости одного квадратного метра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й площади жилья на территории Побединского сельского поселения на 4 квартал 2018 года в размере 44056 (сорок четыре тысячи пятьдесят шесть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от 02.11.2017 № 142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законную силу со дня его подписания 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ит обнародованию на официальном сайте Администрации Побед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 xml:space="preserve">       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8:00Z</dcterms:created>
  <dc:creator>Пользователь</dc:creator>
  <dc:description/>
  <cp:keywords/>
  <dc:language>en-US</dc:language>
  <cp:lastModifiedBy>Admin</cp:lastModifiedBy>
  <cp:lastPrinted>2018-12-20T15:28:00Z</cp:lastPrinted>
  <dcterms:modified xsi:type="dcterms:W3CDTF">2018-12-20T10:03:00Z</dcterms:modified>
  <cp:revision>4</cp:revision>
  <dc:subject/>
  <dc:title>АДМИНИСТРАЦИЯ ПОБЕДИНСКОГО СЕЛЬСКОГО ПОСЕЛЕНИЯ</dc:title>
</cp:coreProperties>
</file>