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ы Побединск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 декабря 2012г. №17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НЕСРОЧНЫЙ ФИНАНСОВЫЙ ПЛА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НА 2013 – 2015 ГОДЫ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/тыс. руб.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1533"/>
        <w:gridCol w:w="1533"/>
        <w:gridCol w:w="1534"/>
      </w:tblGrid>
      <w:tr>
        <w:trPr>
          <w:trHeight w:val="240" w:hRule="atLeast"/>
        </w:trPr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Показатели          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br/>
              <w:t>Очередной</w:t>
              <w:br/>
              <w:t>финансовый</w:t>
              <w:br/>
              <w:t>год (2012г.)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  </w:t>
            </w:r>
          </w:p>
        </w:tc>
      </w:tr>
      <w:tr>
        <w:trPr>
          <w:trHeight w:val="600" w:hRule="atLeast"/>
        </w:trPr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чередной</w:t>
              <w:br/>
              <w:t>финансовый</w:t>
              <w:br/>
              <w:t xml:space="preserve">год + 1 (2013г.), </w:t>
              <w:br/>
              <w:t xml:space="preserve">прогноз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чередной</w:t>
              <w:br/>
              <w:t>финансовый</w:t>
              <w:br/>
              <w:t xml:space="preserve">год + 2 (2014г.)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Бюджет  поселения     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ходы - всего        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,5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,00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логовые и неналоговые   </w:t>
              <w:br/>
              <w:t xml:space="preserve">доходы                   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00</w:t>
            </w:r>
          </w:p>
        </w:tc>
      </w:tr>
      <w:tr>
        <w:trPr>
          <w:trHeight w:val="480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Безвозмездные поступления </w:t>
              <w:br/>
              <w:t xml:space="preserve">от других бюджетов бюджетной   </w:t>
              <w:br/>
              <w:t xml:space="preserve">системы Российской Федерации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,5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3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13,00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ходы - всего       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,5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,00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Межбюджетные трансферты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9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,9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87,90</w:t>
            </w:r>
          </w:p>
        </w:tc>
      </w:tr>
      <w:tr>
        <w:trPr>
          <w:trHeight w:val="480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бслуживание              </w:t>
              <w:br/>
              <w:t xml:space="preserve"> муниципального долга     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 </w:t>
              <w:br/>
              <w:t xml:space="preserve">бюджета                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4. Профицит (+),  дефицит (-)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97" w:right="1558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3:00Z</dcterms:created>
  <dc:creator>Финотдел</dc:creator>
  <dc:description/>
  <cp:keywords/>
  <dc:language>en-US</dc:language>
  <cp:lastModifiedBy>Афанасьева С.Н.</cp:lastModifiedBy>
  <cp:lastPrinted>2010-12-27T15:50:00Z</cp:lastPrinted>
  <dcterms:modified xsi:type="dcterms:W3CDTF">2012-12-11T03:51:00Z</dcterms:modified>
  <cp:revision>32</cp:revision>
  <dc:subject/>
  <dc:title> </dc:title>
</cp:coreProperties>
</file>