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8 августа 2013г.                                                                                          </w:t>
        <w:tab/>
        <w:tab/>
        <w:t>№ 10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переулок Дорожный, участок № 1 «Г»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8-07T12:50:00Z</cp:lastPrinted>
  <dcterms:modified xsi:type="dcterms:W3CDTF">2013-08-14T04:43:00Z</dcterms:modified>
  <cp:revision>53</cp:revision>
  <dc:subject/>
  <dc:title>Администрация Побединского сельского поселения</dc:title>
</cp:coreProperties>
</file>