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>
          <w:sz w:val="22"/>
          <w:szCs w:val="22"/>
        </w:rPr>
        <w:t>«__» ________ 2013 № 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доходной части  бюдже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бединского сельского поселения за 2012г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2567"/>
        <w:gridCol w:w="1506"/>
        <w:gridCol w:w="1551"/>
        <w:gridCol w:w="13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8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7 245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1 7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 261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,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3 74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0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3 374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3100000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 граница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7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0 734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31000004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 граница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79 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 897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 88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2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 84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19951000001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8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29951000001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компенсации затрат бюджетов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7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717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3 3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 025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11701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8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8 254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4 154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26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6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2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1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1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0 472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972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54 254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5 974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Победа</dc:creator>
  <dc:description/>
  <cp:keywords/>
  <dc:language>en-US</dc:language>
  <cp:lastModifiedBy>Афанасьева С.Н.</cp:lastModifiedBy>
  <cp:lastPrinted>2012-11-02T08:52:00Z</cp:lastPrinted>
  <dcterms:modified xsi:type="dcterms:W3CDTF">2013-03-06T05:48:00Z</dcterms:modified>
  <cp:revision>70</cp:revision>
  <dc:subject/>
  <dc:title>Приложение 2 </dc:title>
</cp:coreProperties>
</file>