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ConsPlusNormal"/>
        <w:jc w:val="right"/>
        <w:rPr/>
      </w:pPr>
      <w:r>
        <w:rPr>
          <w:b/>
          <w:sz w:val="18"/>
          <w:szCs w:val="18"/>
        </w:rPr>
        <w:t>Глава Победи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В.П. Селиванов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Реестр муниципального имущества Побединского сельского поселения</w:t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по состоянию на 01.01.2022 г.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 "Недвижимое имущество"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92"/>
        <w:gridCol w:w="142"/>
        <w:gridCol w:w="1275"/>
        <w:gridCol w:w="142"/>
        <w:gridCol w:w="1701"/>
        <w:gridCol w:w="142"/>
        <w:gridCol w:w="850"/>
        <w:gridCol w:w="1134"/>
        <w:gridCol w:w="142"/>
        <w:gridCol w:w="142"/>
        <w:gridCol w:w="1134"/>
        <w:gridCol w:w="992"/>
        <w:gridCol w:w="142"/>
        <w:gridCol w:w="992"/>
        <w:gridCol w:w="113"/>
        <w:gridCol w:w="171"/>
        <w:gridCol w:w="822"/>
        <w:gridCol w:w="1162"/>
        <w:gridCol w:w="1559"/>
        <w:gridCol w:w="1106"/>
      </w:tblGrid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 (или условный) номер муниципального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недвижимого имущества и (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исленная  амортизация (износе), 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ой стоимости недвижимого имущества (руб.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ы возникновения  права муниципальной собственности на недвижимое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дания, соору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(администрация с верандо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68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70:16:9(1):0:2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8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28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3.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.пож. №2 от 04.03.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точный акт от 12.01.2009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(гараж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Ленина,68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70:16:9(1):0: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02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00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3.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точный акт от 12.01.2009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магази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3050139002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9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точный акт от 08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23110111000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9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75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точный акт от 08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0001: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8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>872537.4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PSMT;MS Mincho" w:cs="Times New Roman" w:ascii="Times New Roman" w:hAnsi="Times New Roman"/>
                <w:sz w:val="16"/>
                <w:szCs w:val="16"/>
              </w:rPr>
              <w:t xml:space="preserve">Выписка ЕГРН от 30.07.2020 </w:t>
            </w:r>
            <w:r>
              <w:rPr>
                <w:sz w:val="16"/>
                <w:szCs w:val="16"/>
              </w:rPr>
              <w:t>70:16:0400001:352-70/058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роги п. Победа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-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п. Победа, ул. Коммунистическая,  1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Ленин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дорожн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-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Придоро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ё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Зеле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Трактовая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ф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Тракт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ир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ес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Молодё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3010: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ост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Мостов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 Лебед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000000: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оро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Дорожный, 1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Луговая,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лне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9: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6:0404001: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Лес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Лесно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к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Школь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опе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Кооперативн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упик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пер. Тупиковы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1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Светл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Ю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 д. Оськино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ул. Сад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№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7, 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8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9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0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2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01: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010: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№14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310: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5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Оськино, пер. №16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21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и д. Кулманы: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Централь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Берег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Набе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сн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Соснов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Дач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ул. Прибр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ул. Прибрежная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1: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1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000000: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2-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2-й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№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д. Кулманы, пер. №3, 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2002: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от 28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 маг. «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.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ул. Коммунистическая-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.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мкр. Лебе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, Лесная 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п.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й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. Шегарский р-он, д Ос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Земельные участк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:16:0404001: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. №  5 от 28.01.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2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ог. Пожертв. №2 от 04.03.2021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т 2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68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6:0404001:2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т 2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84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:16:0404001: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57/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:16:0404001: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 кв.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0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Ленина, 1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:16:0404001:2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7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15.07.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70:16:0400001: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1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№ 37 от 1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3. Жилой фонд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ый ветхий 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д. 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10111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5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3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д. 16, кв.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10111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59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68413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Титова, д.8, кв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 Победа, территория ОГСУ ДИПИ Лесная дача, строение 4, кв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3010: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, Шегарский р-н, д.Нащёково, ул.Агрогородок, дом 22, кв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200006: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Учебная, д.3, кв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 кв.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5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от 1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жилая 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с. Мельниково, ул. Учебная, д.3, кв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1003: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с 2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4. Объекты инженерной инфраструктуры</w:t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 с восьмью выгребами мкр.Лебед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, сооружение 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0001: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9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13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ЕГРН от 09.02.2019 </w:t>
            </w:r>
            <w:r>
              <w:rPr>
                <w:sz w:val="16"/>
                <w:szCs w:val="16"/>
              </w:rPr>
              <w:t>70:16:0404001:343-70/059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Сети канализационные с выгреб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85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4001:2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13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ЕГРН от 11.02.2019 </w:t>
            </w:r>
            <w:r>
              <w:rPr>
                <w:sz w:val="16"/>
                <w:szCs w:val="16"/>
              </w:rPr>
              <w:t>70:16:0404001:2197-70/059/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оррекционной школы-интер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110113000009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.Победа до котельной по ул. Ленина, 70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ул. Коммунистическая,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923110134000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мкр. Лебе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1011300000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2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13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сооружение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4001:2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13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ЕГРН от 09.02.2019 </w:t>
            </w:r>
            <w:r>
              <w:rPr>
                <w:sz w:val="18"/>
                <w:szCs w:val="18"/>
              </w:rPr>
              <w:t>70:16:0404001:2204-70/059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бединского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Сети канализационные с выгреб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ская обл. Шегарский р-он, п.Победа, 8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6:0404001:2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. Пожертв. №1 от 02.09.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ЕГРН от 07.07.2020 70:16:0404001:2231-70/058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 "Движимое имущество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1275"/>
        <w:gridCol w:w="1276"/>
        <w:gridCol w:w="1418"/>
        <w:gridCol w:w="1701"/>
        <w:gridCol w:w="1023"/>
        <w:gridCol w:w="1134"/>
        <w:gridCol w:w="1525"/>
        <w:gridCol w:w="992"/>
        <w:gridCol w:w="996"/>
        <w:gridCol w:w="1701"/>
      </w:tblGrid>
      <w:tr>
        <w:trPr>
          <w:trHeight w:val="377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 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оминальная стоимость а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3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ТЗ-82.1 Беларусь с ГОРУ №8087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Победин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негоуборщик Энкор МС 55 5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коммунальный гидро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тракторный за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вал МТЗ УМ.Т-80.03.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помпа бензи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ИК-15 Комплекс обноба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0.63 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firstLine="2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0:00Z</dcterms:created>
  <dc:creator>Admin</dc:creator>
  <dc:description/>
  <dc:language>en-US</dc:language>
  <cp:lastModifiedBy>КС</cp:lastModifiedBy>
  <cp:lastPrinted>2021-06-26T14:26:00Z</cp:lastPrinted>
  <dcterms:modified xsi:type="dcterms:W3CDTF">2022-01-27T05:00:00Z</dcterms:modified>
  <cp:revision>2</cp:revision>
  <dc:subject/>
  <dc:title/>
</cp:coreProperties>
</file>