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«30» января  2018г.</w:t>
        <w:tab/>
        <w:tab/>
        <w:tab/>
        <w:tab/>
        <w:tab/>
        <w:tab/>
        <w:t xml:space="preserve">                                 № 29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О назначении и проведении публичных слушаний по проекту 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Решения «Об изменении вида части зоны </w:t>
      </w:r>
    </w:p>
    <w:p>
      <w:pPr>
        <w:pStyle w:val="Normal"/>
        <w:shd w:fill="FFFFFF" w:val="clear"/>
        <w:ind w:left="6" w:right="19" w:hanging="0"/>
        <w:rPr/>
      </w:pPr>
      <w:r>
        <w:rPr/>
        <w:t>жилой застройки специального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>вида Ж-3 размещением садоводческих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 xml:space="preserve">и садово-дачных товариществ »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на Ж-1- Зону застройки индивидуальными </w:t>
      </w:r>
    </w:p>
    <w:p>
      <w:pPr>
        <w:pStyle w:val="Normal"/>
        <w:shd w:fill="FFFFFF" w:val="clear"/>
        <w:ind w:left="6" w:right="19" w:hanging="0"/>
        <w:rPr/>
      </w:pPr>
      <w:r>
        <w:rPr/>
        <w:t>жилыми домами «индивидуальные жилые дома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 xml:space="preserve">с придомовыми земельными участками», </w:t>
      </w:r>
    </w:p>
    <w:p>
      <w:pPr>
        <w:pStyle w:val="Normal"/>
        <w:shd w:fill="FFFFFF" w:val="clear"/>
        <w:ind w:left="6" w:right="19" w:hanging="0"/>
        <w:rPr/>
      </w:pPr>
      <w:r>
        <w:rPr/>
        <w:t>порядке учета предложений и участия граждан в его обсуждении</w:t>
      </w:r>
      <w:r>
        <w:rPr>
          <w:b/>
        </w:rPr>
        <w:t>.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HTM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о статьей 28 Федерального Закона от 06.10.2003 г. №131_ФЗ «Об общих принципах организации местного самоуправления в Российской Федерации, Уставом МО «Побединское сельское поселение», Градостроительным Кодексом РФ»,</w:t>
      </w:r>
    </w:p>
    <w:p>
      <w:pPr>
        <w:pStyle w:val="HTM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6" w:right="19" w:hanging="0"/>
        <w:jc w:val="both"/>
        <w:rPr>
          <w:b/>
          <w:b/>
        </w:rPr>
      </w:pPr>
      <w:r>
        <w:rPr/>
        <w:t xml:space="preserve">            </w:t>
      </w:r>
      <w:r>
        <w:rPr/>
        <w:t>СОВЕТ ПОБЕДИНСКОГО СЕЛЬСКОГО ПОСЕЛЕНИЯ РЕШИЛ</w:t>
      </w:r>
      <w:r>
        <w:rPr>
          <w:b/>
        </w:rPr>
        <w:t>:</w:t>
      </w:r>
    </w:p>
    <w:p>
      <w:pPr>
        <w:pStyle w:val="Normal"/>
        <w:shd w:fill="FFFFFF" w:val="clear"/>
        <w:ind w:left="6"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ind w:left="1773" w:right="19" w:hanging="1065"/>
        <w:jc w:val="both"/>
        <w:rPr/>
      </w:pPr>
      <w:r>
        <w:rPr/>
        <w:t>Назначить проведение публичных слушаний проводимых на территории Побединского сельского поселения, прилагаемый проект Решения Совета Побединского сельского поселения «Об изменения вида части зоны жилой застройки специального вида Ж-3 размещением садоводческих и садово-дачных товариществ » на Ж-1- Зону застройки индивидуальными жилыми домами «индивидуальные жилые дома с придомовыми земельными участками» (далее – проект Решения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рганизовать и провести 16 февраля 2018 года в 15ч. 00 мин. публичные слушания по проекту Решения по адресу: п. Победа, ул. Ленина, д. 68, Администрация Побединского сельского посел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пределить организатором публичных слушаний Главу Побединского сельского поселения Гильд Е.В.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становить, что граждане, постоянно или преимущественно проживающие на территории Побединск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Решения путем внесения в него замечаний и предложений, которые принимаются Главой Побединского сельского поселения в письменном и устном виде, в срок не позднее, чем за три дня до проведения публичных слушаний по адресу: п. Победа, ул. Ленина, д. 68, Администрация Побединского сельского поселения, кабинет главного специалиста. Вышеуказанные лица вправе непосредственно присутствовать на проведении публичных слушан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Главе Побединского сельского посел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овести информацию о дате, времени и месте проведения публичных слушаний проекта Решения путем расклеивания соответствующих объявлений на информационных стендах по следующим адресам: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- Томская область, Шегарский район, д. Оськино, пер. Лунный,1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Лунный,2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- Томская область, Шегарский район, д. Оськино, пер. Лунный,3;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- Томская область, Шегарский район, д. Оськино, пер. Лунный,4;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- Томская область, Шегарский район, д. Оськино, пер. Лунный,6;</w:t>
      </w:r>
    </w:p>
    <w:p>
      <w:pPr>
        <w:pStyle w:val="Style15"/>
        <w:jc w:val="center"/>
        <w:rPr/>
      </w:pPr>
      <w:r>
        <w:rPr/>
        <w:t xml:space="preserve">    </w:t>
      </w:r>
      <w:r>
        <w:rPr/>
        <w:t>- Томская область, Шегарский район, д. Оськино, пер. Лучистый,1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Лучистый,2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Лучистый,3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Лучистый,4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Лучистый,6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Лучистый,8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Лазурный,1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Лазурный,2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Лазурный,3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Лазурный,4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Лазурный,5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Лазурный,6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Лазурный,7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Лазурный,8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Ягодный,1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Ягодный,2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Ягодный,3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Ягодный,4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Ягодный,5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Ягодный,6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Ягодный,7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Ягодный,8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Грибной,1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Грибной,2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Грибной,3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Грибной,4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Грибной,5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Грибной,7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Радужный,1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Радужный,3;</w:t>
      </w:r>
    </w:p>
    <w:p>
      <w:pPr>
        <w:pStyle w:val="Style15"/>
        <w:spacing w:before="240" w:after="0"/>
        <w:contextualSpacing/>
        <w:jc w:val="both"/>
        <w:rPr>
          <w:color w:val="FF0000"/>
        </w:rPr>
      </w:pPr>
      <w:r>
        <w:rPr/>
        <w:t xml:space="preserve">и на официальном сайте МО «Побединского сельского поселения» в сети Интернет: </w:t>
      </w:r>
      <w:hyperlink r:id="rId2">
        <w:r>
          <w:rPr>
            <w:rStyle w:val="InternetLink"/>
            <w:b/>
            <w:i/>
            <w:color w:val="4F81BD"/>
            <w:lang w:val="en-US"/>
          </w:rPr>
          <w:t>www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pobedasp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tomsk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ru</w:t>
        </w:r>
      </w:hyperlink>
      <w:r>
        <w:rPr>
          <w:color w:val="FF0000"/>
        </w:rPr>
        <w:t xml:space="preserve"> 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;</w:t>
      </w:r>
    </w:p>
    <w:p>
      <w:pPr>
        <w:pStyle w:val="Style15"/>
        <w:ind w:left="2133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стоящее Решение с прилагаемым проектом Решения подлежит официальному обнародованию посредством его размещения на стендах в специально отведенных местах, определенных Решением Совета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Администрации                                                                        </w:t>
        <w:tab/>
        <w:tab/>
        <w:tab/>
        <w:t xml:space="preserve">Е. В. Гильд                                                                                                   Побединского сельского поселения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5:00Z</dcterms:created>
  <dc:creator>User</dc:creator>
  <dc:description/>
  <cp:keywords/>
  <dc:language>en-US</dc:language>
  <cp:lastModifiedBy>Admin</cp:lastModifiedBy>
  <cp:lastPrinted>2018-01-24T16:18:00Z</cp:lastPrinted>
  <dcterms:modified xsi:type="dcterms:W3CDTF">2018-01-31T09:51:00Z</dcterms:modified>
  <cp:revision>3</cp:revision>
  <dc:subject/>
  <dc:title/>
</cp:coreProperties>
</file>