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» _______ 2018г. </w:t>
        <w:tab/>
        <w:tab/>
        <w:tab/>
        <w:tab/>
        <w:tab/>
        <w:tab/>
        <w:tab/>
        <w:t xml:space="preserve">                                 №__</w:t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орядка заключ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пециального инвестиционного контракта</w:t>
      </w:r>
    </w:p>
    <w:p>
      <w:pPr>
        <w:pStyle w:val="Style14"/>
        <w:spacing w:lineRule="atLeast" w:line="270" w:before="0" w:after="0"/>
        <w:rPr/>
      </w:pPr>
      <w:r>
        <w:rPr>
          <w:bCs/>
          <w:color w:val="000000"/>
        </w:rPr>
        <w:t>муниципальным образованием Побединское</w:t>
      </w:r>
    </w:p>
    <w:p>
      <w:pPr>
        <w:pStyle w:val="Style14"/>
        <w:spacing w:lineRule="atLeast" w:line="270" w:before="0" w:after="0"/>
        <w:rPr/>
      </w:pPr>
      <w:r>
        <w:rPr>
          <w:bCs/>
          <w:color w:val="000000"/>
        </w:rPr>
        <w:t>сельское поселение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 ч. 4 ст. 16 Федерального закона от 31.12.2014 №488-ФЗ   «О промышленной политике в Российской Федерации»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4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 Утвердить Порядок заключения специального инвестиционного контракта </w:t>
      </w:r>
      <w:r>
        <w:rPr>
          <w:bCs/>
          <w:color w:val="000000"/>
        </w:rPr>
        <w:t>муниципальным образованием Побединское сельское поселение</w:t>
      </w:r>
      <w:r>
        <w:rPr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в соответствии с порядком установленным Уставом муниципального образования Побединское сельское поселение и разместить на официальном сайте муниципального образования Побединское сельское поселение.</w:t>
      </w:r>
    </w:p>
    <w:p>
      <w:pPr>
        <w:pStyle w:val="Normal"/>
        <w:ind w:firstLine="709"/>
        <w:jc w:val="both"/>
        <w:rPr/>
      </w:pPr>
      <w:r>
        <w:rPr/>
        <w:t>3. 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ьзованием настоящего </w:t>
      </w:r>
      <w:r>
        <w:rPr>
          <w:color w:val="000000"/>
        </w:rPr>
        <w:t>оставляю за собо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firstLine="709"/>
        <w:rPr/>
      </w:pPr>
      <w:r>
        <w:rPr>
          <w:spacing w:val="-1"/>
        </w:rPr>
        <w:t>Глава Администрации</w:t>
      </w:r>
      <w:r>
        <w:rPr/>
        <w:tab/>
        <w:t>Е</w:t>
      </w:r>
      <w:r>
        <w:rPr>
          <w:spacing w:val="-2"/>
        </w:rPr>
        <w:t>.В. Гильд</w:t>
      </w:r>
    </w:p>
    <w:p>
      <w:pPr>
        <w:pStyle w:val="Normal"/>
        <w:shd w:fill="FFFFFF" w:val="clear"/>
        <w:ind w:firstLine="709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</w:rPr>
      </w:pPr>
      <w:r>
        <w:rPr>
          <w:spacing w:val="-9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</w:rPr>
      </w:pPr>
      <w:r>
        <w:rPr>
          <w:spacing w:val="-9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spacing w:val="-9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</w:rPr>
      </w:pPr>
      <w:r>
        <w:rPr>
          <w:spacing w:val="-6"/>
        </w:rPr>
        <w:t>от «___»________  2018г. N ___</w:t>
      </w:r>
    </w:p>
    <w:p>
      <w:pPr>
        <w:pStyle w:val="Style14"/>
        <w:spacing w:lineRule="atLeast" w:line="270" w:before="0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я специального инвестиционного</w:t>
      </w:r>
    </w:p>
    <w:p>
      <w:pPr>
        <w:pStyle w:val="Style14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акта муниципальным образованием Побединское сельское поселение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31 декабря 2014 г. № 488-ФЗ «О промышленной политике в Российской Федерации» и определяет порядок заключения специального инвестиционного контракта муниципальным образованием Побединское сельское поселение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.Специальный инвестиционный контракт заключается от имени муниципальным образованием Побединское сельское поселение органом исполнительной власти поселения в соответствии с отраслевой принадлежностью инвестиционного проекта,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обединского сельского поселения (далее также – инвестор, привлеченное лицо, инвестиционный проект соответственно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3. Сторонами специального инвестиционного контракта является муниципальное образование Побединское сельское поселение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 предусмотренных муниципальными правовыми актами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4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Побединского сельского поселения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6. Типовая форма специального инвестиционного контракта утверждена постановлением Правительства Российской Федерации от 16 июля 2015г. 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бизнес-плана, содержащего сведени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перечне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 объеме инвестиций в инвестиционный проект и сроках окупаемост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финансовый план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- перечень планируемых к внедрению наилучших доступных технологий, предусмотренных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10 января 2002г. № 7-ФЗ «Об охране окружающей среды» (в случае их внедр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количество создаваемых рабочих мест в ходе реализаци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иные показатели, характеризующие выполнение инвестором принятых обязательств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выписки из Единого государственного реестра юридических лиц, выданной не более чем за два месяца до подачи заявки (для юридических лиц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выписки из Единого государственного реестра индивидуальных предпринимателей, выданной не более чем за два месяца до подачи заявки (для индивидуальных предпринимателей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пункте 8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на разработку проектной документац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а строительство или реконструкцию производственных зданий и сооружений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. Подтверждающими документами, предусмотренными пунктом 9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0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 г. № 7-ФЗ «Об охране окружающей среды»:</w:t>
      </w:r>
    </w:p>
    <w:p>
      <w:pPr>
        <w:pStyle w:val="Heading3"/>
        <w:shd w:fill="FFFFFF" w:val="clear"/>
        <w:spacing w:before="30" w:after="30"/>
        <w:ind w:right="75" w:hanging="0"/>
        <w:jc w:val="both"/>
        <w:textAlignment w:val="baseline"/>
        <w:rPr/>
      </w:pPr>
      <w:r>
        <w:rPr>
          <w:b w:val="false"/>
          <w:sz w:val="24"/>
          <w:szCs w:val="24"/>
        </w:rPr>
        <w:t>1) план мероприятий по охране окружающей среды, согласованный департаментом природных ресурсов и охраны окружающей среды Томской области (для объектов II и III категории)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10 января 2002г. № 7-ФЗ «Об охране окружающей среды» (для объектов I категор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пункте</w:t>
      </w:r>
      <w:r>
        <w:rPr>
          <w:color w:val="004A7F"/>
        </w:rPr>
        <w:t> </w:t>
      </w:r>
      <w:r>
        <w:rPr>
          <w:color w:val="000000"/>
        </w:rPr>
        <w:t>8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 Секретарь Совета Побединского сельского поселения (далее – Совет)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8-11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1. В случае несоответствия представленных документов требованиям пунктов 8-11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2. В случае соответствия представленных документов требованиям пунктов 8-11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Побединского сельского поселения уполномоченным специалистам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 Уполномоченные специалисты Администрации Побединского сельского поселения, в течение 20 рабочих дней с даты получения документов, указанных в пунктах 8-11 настоящего Порядка, на основании требований, установленных пунктом 5 настоящего Порядка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3.1. Рассматривают в пределах своей компетенции полученные документы на предмет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5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влияния инвестиционного проекта на экологическую обстановку в поселении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- соответствие указанных претендентом мер стимулирования муниципальным правовым актам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2.4. Секретарь Совета в течение 60 рабочих дней с даты получения документов, указанных в пунктах 8-11 настоящего Порядка, на основании заключения уполномоченных специалистов Администрации Побединского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2) перечень обязательств инвестора и привлеченного лица (в случае его привлечения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срок действ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6) перечень мероприятий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7) объем инвестиций в инвестиционный проект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9)информация об организационной и технологической реализуемости инвестиционного проект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0)сведения о реализуемости финансового план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1)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 сводному заключению прилагаются заключения органов исполнительной власти о возможности (невозможности) заключения специального инвестиционного контракта, а также подготовленный уполномоченным органом проект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5. При подготовке сводного заключения, указанного в пункте 12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8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2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3. Совет принимает решение о невозможности заключения специального инвестиционного контракта если: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color w:val="004A7F"/>
          </w:rPr>
          <w:t>2</w:t>
        </w:r>
      </w:hyperlink>
      <w:r>
        <w:rPr>
          <w:color w:val="000000"/>
        </w:rPr>
        <w:t> настоящего Порядка;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</w:rPr>
        <w:t>2) представленные инвестором заявление и документы не соответствуют </w:t>
      </w:r>
      <w:r>
        <w:rPr>
          <w:color w:val="004A7F"/>
        </w:rPr>
        <w:t>пунктам </w:t>
      </w:r>
      <w:r>
        <w:rPr>
          <w:color w:val="000000"/>
        </w:rPr>
        <w:t>8 - 11 настоящего Порядка;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4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5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6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7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8. В течение 10 рабочих дней со дня получения подписанного инвестором и привлеченным лицом (при наличии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й орган муниципального образования подписывают специальный инвестиционный контракт.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1:00Z</dcterms:created>
  <dc:creator>Афанасьева С.Н.</dc:creator>
  <dc:description/>
  <cp:keywords/>
  <dc:language>en-US</dc:language>
  <cp:lastModifiedBy>admin</cp:lastModifiedBy>
  <cp:lastPrinted>2016-06-14T12:16:00Z</cp:lastPrinted>
  <dcterms:modified xsi:type="dcterms:W3CDTF">2018-08-10T07:25:00Z</dcterms:modified>
  <cp:revision>13</cp:revision>
  <dc:subject/>
  <dc:title>ПОСТАНОВЛЕНИЕ ОТ 11</dc:title>
</cp:coreProperties>
</file>