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6 » декабря 2013 г.                                                             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927"/>
      </w:tblGrid>
      <w:tr>
        <w:trPr/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ежимах работы уличного освещения в населенных пунктах Побед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14 п.21 </w:t>
      </w:r>
      <w:r>
        <w:rPr>
          <w:color w:val="000000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становить режим работы уличного освещения в зимний период с 1 сентября п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апреля: с 6:00 до 9:00 часов утром и с 18:00 до 00:00 часов в вечернее врем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Отключать уличное освещение в летний период с 1 апреля по 1 сентября.     .</w:t>
        <w:br/>
        <w:t>3. Настоящее решение вступает в силу с момента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Е. Ермол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1:00Z</dcterms:created>
  <dc:creator>6</dc:creator>
  <dc:description/>
  <cp:keywords/>
  <dc:language>en-US</dc:language>
  <cp:lastModifiedBy>Пользователь</cp:lastModifiedBy>
  <cp:lastPrinted>2013-02-11T11:55:00Z</cp:lastPrinted>
  <dcterms:modified xsi:type="dcterms:W3CDTF">2013-12-27T02:17:00Z</dcterms:modified>
  <cp:revision>15</cp:revision>
  <dc:subject/>
  <dc:title>СОВЕТ ПОБЕДИНСКОГО СЕЛЬСКОГО ПОСЕЛЕНИЯ</dc:title>
</cp:coreProperties>
</file>