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30» сентябрь 2019г                                                                                                № 101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в решение Совета Побединского сельского поселения от 27.12.2018 № 73 «О бюджете муниципального образования Побединское сельское поселение на 2019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Внести в решение Совета Побединского сельского поселения от 27.12.2018 № 73 «О бюджете муниципального образования Побединское сельское поселение на 2019 год» следую-щие изменения:</w:t>
      </w:r>
    </w:p>
    <w:p>
      <w:pPr>
        <w:pStyle w:val="Style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Решения изложить в следующей редакции:</w:t>
      </w:r>
    </w:p>
    <w:p>
      <w:pPr>
        <w:pStyle w:val="TextBodyIndent"/>
        <w:rPr/>
      </w:pPr>
      <w:r>
        <w:rPr>
          <w:color w:val="000000"/>
        </w:rPr>
        <w:t>«</w:t>
      </w:r>
      <w:r>
        <w:rPr/>
        <w:t xml:space="preserve">Утвердить основные характеристики бюджета Побединского сельского поселения на 2019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в сумме </w:t>
      </w:r>
      <w:r>
        <w:rPr>
          <w:b/>
        </w:rPr>
        <w:t xml:space="preserve">7912,150 </w:t>
      </w:r>
      <w:r>
        <w:rPr/>
        <w:t xml:space="preserve">тыс.руб., в т.ч. налоговые и неналоговые доходы </w:t>
      </w:r>
      <w:r>
        <w:rPr>
          <w:b/>
          <w:color w:val="000000"/>
        </w:rPr>
        <w:t>3 922,50</w:t>
      </w:r>
      <w:r>
        <w:rPr>
          <w:color w:val="000000"/>
        </w:rPr>
        <w:t xml:space="preserve"> </w:t>
      </w:r>
      <w:r>
        <w:rPr/>
        <w:t xml:space="preserve"> тыс. рублей;</w:t>
      </w:r>
    </w:p>
    <w:p>
      <w:pPr>
        <w:pStyle w:val="TextBodyIndent"/>
        <w:rPr/>
      </w:pPr>
      <w:r>
        <w:rPr/>
        <w:t xml:space="preserve">1.2. Общий объем расходов бюджета в сумме </w:t>
      </w:r>
      <w:r>
        <w:rPr>
          <w:b/>
          <w:bCs/>
          <w:lang w:eastAsia="ru-RU"/>
        </w:rPr>
        <w:t xml:space="preserve">8662,650 </w:t>
      </w:r>
      <w:r>
        <w:rPr/>
        <w:t>тыс. рублей;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</w:rPr>
        <w:t xml:space="preserve">750,50 </w:t>
      </w:r>
      <w:r>
        <w:rPr/>
        <w:t>тыс. рублей</w:t>
      </w:r>
      <w:r>
        <w:rPr>
          <w:color w:val="000000"/>
        </w:rPr>
        <w:t>»</w:t>
      </w:r>
    </w:p>
    <w:p>
      <w:pPr>
        <w:pStyle w:val="Style2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) Пункт 25 Решения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Утвердить объем бюджетных ассигнований дорожного фонда муниципального образования Побединское сельское поселение на 2019 год в размере </w:t>
      </w:r>
      <w:r>
        <w:rPr>
          <w:b/>
          <w:color w:val="000000"/>
        </w:rPr>
        <w:t>890,00 тыс. рублей.»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) Приложение 2 к решению Совета Побединского сельского поселения от 27.12.2018 №73 «</w:t>
      </w:r>
      <w:r>
        <w:rPr>
          <w:bCs/>
        </w:rPr>
        <w:t>Перечень и коды главных администраторов  доходов  бюджета Муниципального образования Побединское сельское поселение  - органов местного самоуправления, органов местной администрации, иных организаций и закрепляемые за ними виды доходов на 2019 год»,</w:t>
      </w:r>
      <w:r>
        <w:rPr/>
        <w:t xml:space="preserve"> изложить  в новой  редакции согласно приложению 2  к  настоящему 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3)</w:t>
      </w:r>
      <w:r>
        <w:rPr/>
        <w:t xml:space="preserve"> Приложение 2, 5, 6, 9,10 изложить в новой редакции согласно приложению 2,5, 6, 9,10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1D1B11"/>
        </w:rPr>
        <w:t xml:space="preserve">Опубликовать настоящее решение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TextBodyIndent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к решению </w:t>
            </w:r>
            <w:r>
              <w:rPr>
                <w:color w:val="000000"/>
                <w:lang w:eastAsia="ru-RU"/>
              </w:rPr>
              <w:t xml:space="preserve">Совет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обединского сельского поселения                                                                                      </w:t>
            </w:r>
            <w:r>
              <w:rPr>
                <w:lang w:eastAsia="ru-RU"/>
              </w:rPr>
              <w:t xml:space="preserve">«30» сентября 2019г.  № 101  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>
          <w:b/>
          <w:bCs/>
        </w:rPr>
        <w:t>Перечень и коды главных администраторов доходов бюджета Муниципального образования   Побединское сельское поселение  - органов местного самоуправления, органов местной администрации, иных организаций и закрепляемые за ними виды доходов на 2019 год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1"/>
        <w:gridCol w:w="6512"/>
      </w:tblGrid>
      <w:tr>
        <w:trPr>
          <w:trHeight w:val="480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Побединское сельское поселение</w:t>
            </w:r>
          </w:p>
        </w:tc>
      </w:tr>
      <w:tr>
        <w:trPr>
          <w:trHeight w:val="17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 бюджета поселений</w:t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Администрация Побединского сельского поселения"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5025 10 000012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й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2 19 60010 10 0000 150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32"/>
        <w:gridCol w:w="231"/>
        <w:gridCol w:w="232"/>
        <w:gridCol w:w="231"/>
        <w:gridCol w:w="232"/>
      </w:tblGrid>
      <w:tr>
        <w:trPr>
          <w:trHeight w:val="310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7"/>
              <w:gridCol w:w="264"/>
              <w:gridCol w:w="1424"/>
              <w:gridCol w:w="263"/>
            </w:tblGrid>
            <w:tr>
              <w:trPr>
                <w:trHeight w:val="310" w:hRule="atLeast"/>
              </w:trPr>
              <w:tc>
                <w:tcPr>
                  <w:tcW w:w="79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63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5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</w:t>
                    <w:br/>
                    <w:t>Побединского сельского поселен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lang w:eastAsia="ru-RU"/>
                    </w:rPr>
                    <w:t xml:space="preserve">от «30» сентября 2019 №101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ъем межбюджетных трансфертов бюджету Муниципального образования Побединское сельское поселение из бюджета Муниципального образования "Шегарский район" в 2019 году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6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ыс. руб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безвозмездных поступлений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умма 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сельских поселений на выравнивание бюджетной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еспеченности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289,60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 289,60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,60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891,00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61,10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межбюджетные трансферты, передаваемые бюджетам сельских поселений на сбалансированность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708,45 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708,45 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: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989,65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200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6</w:t>
                    <w:br/>
                    <w:t xml:space="preserve">к решению Совета </w:t>
                    <w:br/>
                    <w:t>Побединского сельского поселения</w:t>
                    <w:br/>
                    <w:t xml:space="preserve">«30» сентября 2019 №101     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9 год </w:t>
                  </w:r>
                </w:p>
              </w:tc>
            </w:tr>
          </w:tbl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6"/>
              <w:gridCol w:w="844"/>
              <w:gridCol w:w="889"/>
              <w:gridCol w:w="1466"/>
              <w:gridCol w:w="675"/>
              <w:gridCol w:w="1418"/>
            </w:tblGrid>
            <w:tr>
              <w:trPr>
                <w:trHeight w:val="368" w:hRule="atLeast"/>
              </w:trPr>
              <w:tc>
                <w:tcPr>
                  <w:tcW w:w="4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СР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ФСР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ЦСР</w:t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Р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умма </w:t>
                  </w:r>
                  <w:r>
                    <w:rPr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662,65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КУ Администрация Побединского сельского поселени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662,65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324,62 000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 091,120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02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 091,12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 488,49800</w:t>
                  </w:r>
                </w:p>
              </w:tc>
            </w:tr>
            <w:tr>
              <w:trPr>
                <w:trHeight w:val="214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749,75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49,750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710,921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10,9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7,827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,827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333399"/>
                      <w:lang w:eastAsia="ru-RU"/>
                    </w:rPr>
                  </w:pPr>
                  <w:r>
                    <w:rPr>
                      <w:color w:val="333399"/>
                      <w:lang w:eastAsia="ru-RU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20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8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8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66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i/>
                      <w:iCs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7000000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финансирования непредвиденных расходов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13,5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13,5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13,50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13,5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четы со средствами массовой информаци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45,0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45,00000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5,00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обслуживанию  муниципальной собственност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01,0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01,000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01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7,5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4,5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4,5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БТ на реализацию МП «Повышение обеспечения безопасности людей на водных объектах шегарского района»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6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2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6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2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6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2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7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75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0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i/>
                      <w:iCs/>
                      <w:lang w:eastAsia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5118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9,33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9,33000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,27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,27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0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41,50000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3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1,5000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1,5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БТ на реализацию МП «Повышение обеспечения пожарной безопасности на территории Шегарского района на период 2018-202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,5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1186,0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15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          </w:r>
                  <w:r>
                    <w:rPr>
                      <w:i/>
                      <w:lang w:eastAsia="ru-RU"/>
                    </w:rPr>
                    <w:t>Российской Федераци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12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 вопросы в области национальной экономик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1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5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07,5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6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жилищного хозяйств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9000000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питальный ремонт многоквартирного жилого дом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30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91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30,0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30,000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6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7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30,000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30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67,13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600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67,13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FF"/>
                      <w:lang w:eastAsia="ru-RU"/>
                    </w:rPr>
                    <w:t>400,0000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9,9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99,9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467,13000</w:t>
                  </w:r>
                </w:p>
              </w:tc>
            </w:tr>
            <w:tr>
              <w:trPr>
                <w:trHeight w:val="208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7,330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7,330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22,804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22,804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БТ на благоустройство мемориальных комплексов в рамках подготовки к 75-летию Побед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0005040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5,700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40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,7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lang w:eastAsia="ru-RU"/>
                    </w:rPr>
                    <w:t>2002,4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891,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891,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891,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891,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1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0000000</w:t>
                  </w:r>
                </w:p>
              </w:tc>
              <w:tc>
                <w:tcPr>
                  <w:tcW w:w="6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4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Прочие межбюджетные трансферты общего характера 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4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0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000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5,00000</w:t>
                  </w:r>
                </w:p>
              </w:tc>
            </w:tr>
            <w:tr>
              <w:trPr>
                <w:trHeight w:val="242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5,0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67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11,40000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11,40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068"/>
        <w:gridCol w:w="1476"/>
        <w:gridCol w:w="236"/>
      </w:tblGrid>
      <w:tr>
        <w:trPr>
          <w:trHeight w:val="310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</w:tc>
      </w:tr>
      <w:tr>
        <w:trPr>
          <w:trHeight w:val="955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к решению Совета </w:t>
              <w:br/>
              <w:t>Побединского сельского поселения</w:t>
              <w:br/>
              <w:t xml:space="preserve">«30» сентября 2019 №101   </w:t>
            </w:r>
          </w:p>
        </w:tc>
      </w:tr>
      <w:tr>
        <w:trPr>
          <w:trHeight w:val="60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бюджета муниципального образования Побединское сельское поселение на 2019 год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color w:val="000000"/>
              </w:rPr>
              <w:t>3 922,5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811,8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0 1 03 02231 01 0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7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</w:t>
            </w:r>
            <w:r>
              <w:rPr/>
              <w:t>1 03 02241 01 0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</w:t>
            </w:r>
            <w:r>
              <w:rPr/>
              <w:t>1 03 02251 01 0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</w:t>
            </w:r>
            <w:r>
              <w:rPr/>
              <w:t>1 03 02261 01 0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2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451,6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6 01030 10 1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,2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6 06033 10 1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6 06043 10 1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7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,7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18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1 12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1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2 12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89,65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15001 10 0000 15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9,6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118 10 0000 15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6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082 10 0000 15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0,9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балансированност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708,45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7912,15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0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lang w:eastAsia="ru-RU"/>
        </w:rPr>
        <w:t xml:space="preserve">                                                                                                                 </w:t>
      </w:r>
      <w:r>
        <w:rPr>
          <w:lang w:eastAsia="ru-RU"/>
        </w:rPr>
        <w:t xml:space="preserve">«30» сентября 2019 № 101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нского сельского поселе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023"/>
      </w:tblGrid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.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50,5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50,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12:00Z</dcterms:created>
  <dc:creator>Денис</dc:creator>
  <dc:description/>
  <cp:keywords/>
  <dc:language>en-US</dc:language>
  <cp:lastModifiedBy>User</cp:lastModifiedBy>
  <cp:lastPrinted>2019-09-30T10:01:00Z</cp:lastPrinted>
  <dcterms:modified xsi:type="dcterms:W3CDTF">2019-10-01T02:33:00Z</dcterms:modified>
  <cp:revision>51</cp:revision>
  <dc:subject/>
  <dc:title>Об Едином бюджете</dc:title>
</cp:coreProperties>
</file>