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softHyphen/>
        <w:softHyphen/>
        <w:t>26 декабря 2016г.</w:t>
        <w:tab/>
        <w:tab/>
        <w:tab/>
        <w:tab/>
        <w:tab/>
        <w:tab/>
        <w:t xml:space="preserve">                          </w:t>
        <w:tab/>
        <w:t>№ 1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ередаче органам местного самоуправ-</w:t>
      </w:r>
    </w:p>
    <w:p>
      <w:pPr>
        <w:pStyle w:val="Normal"/>
        <w:rPr/>
      </w:pPr>
      <w:r>
        <w:rPr/>
        <w:t>ления Шегарского района части полно-</w:t>
      </w:r>
    </w:p>
    <w:p>
      <w:pPr>
        <w:pStyle w:val="Normal"/>
        <w:rPr/>
      </w:pPr>
      <w:r>
        <w:rPr/>
        <w:t xml:space="preserve">мочий  по  решению вопросов местного </w:t>
      </w:r>
    </w:p>
    <w:p>
      <w:pPr>
        <w:pStyle w:val="Normal"/>
        <w:rPr/>
      </w:pPr>
      <w:r>
        <w:rPr/>
        <w:t xml:space="preserve">значения  муниципального  образования            </w:t>
      </w:r>
    </w:p>
    <w:p>
      <w:pPr>
        <w:pStyle w:val="Normal"/>
        <w:rPr/>
      </w:pPr>
      <w:r>
        <w:rPr/>
        <w:t xml:space="preserve">Победи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30 Устава муниципального образования                    Побед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Передать органам  местного самоуправления  Шегарского района часть полномочий по решению следующих вопросов местного значения муниципального образования Побединское сельское поселение:</w:t>
      </w:r>
    </w:p>
    <w:p>
      <w:pPr>
        <w:pStyle w:val="Normal"/>
        <w:rPr/>
      </w:pPr>
      <w:r>
        <w:rPr/>
        <w:tab/>
        <w:t>1) Казначейское  исполнение  бюджета  муниципального  образования   Побединское сельское поселение;</w:t>
      </w:r>
    </w:p>
    <w:p>
      <w:pPr>
        <w:pStyle w:val="Normal"/>
        <w:ind w:firstLine="708"/>
        <w:jc w:val="both"/>
        <w:rPr/>
      </w:pPr>
      <w:r>
        <w:rPr/>
        <w:t>2)Утверждение генеральных планов муниципального образования                    Побединское сельское поселение, правил землепользования и застройки, утверждение подготовленной на основе генеральных планов муниципального образования                    Побединское сельское поселение документации по планировке территории, выдача разрешений  на строительство, разрешение на ввод объектов  в эксплуатацию, утверждение  местных нормативов градостроительного проектирования муниципального образования    Побединское сельское поселение, резервирование  и изъятие, в том числе путем  выкупа, земельных участков в границах муниципального образования Побединское сельское поселение для муниципальных нужд, осуществление земельного контроля за использованием земель муниципального образования  Побединское сельское посел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 Контроль за исполнением бюджета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ab/>
        <w:t>2. МКУ «Администрация Побединского сельского поселения» заключить  с органами местного самоуправления  Шегарского  района   соглашение  о передаче  им  части  своих  полномочий  по решению  указанных  в пункте 1  настоящего решения  вопросов  местного значения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3. Установить, что полномочия по решению указанных в пункте 1 настоящего решения вопросов местного значения муниципального образования Побединское сельское поселение передаются органам  местного  самоуправления Шегарского  района  на срок с 1 января 2017 года по 31 декабря 2017 года.</w:t>
      </w:r>
    </w:p>
    <w:p>
      <w:pPr>
        <w:pStyle w:val="Normal"/>
        <w:ind w:firstLine="708"/>
        <w:jc w:val="both"/>
        <w:rPr/>
      </w:pPr>
      <w:r>
        <w:rPr/>
        <w:t>4. Финансовое обеспечение  полномочий осуществляется  путем предоставления  бюджету Шегарского района  субсидий  на осуществление  части полномочий  по решению  указанных в пункте 1  настоящего решения вопросов  местного значения муниципального образования Побединское сельское поселение из бюджета муниципального образования  Побединское сельское поселение. Указанные в настоящем  пункте  субсидии  выделяются  отдельной строкой  в составе расходов бюджета муниципального образования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 использования      до 25 декабря текущего года, подлежат возврату  в бюджет муниципального образования                 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5. Отчет об использовании средств, полученных  на осуществление  части полномочий  по решению  указанных в пункте 1  настоящего решения  вопросов  местного значения муниципального образования Побединское сельское поселение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6. Осуществление  части  полномочий  по решению  указанных  в пункте 1  настоящего решения  вопросов местного  значения муниципального образования                    Побединское сельское поселение, переданным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7. Направить копию  настоящего решения  в Думу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8.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9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00Z</dcterms:created>
  <dc:creator>Афанасьева С.Н.</dc:creator>
  <dc:description/>
  <cp:keywords/>
  <dc:language>en-US</dc:language>
  <cp:lastModifiedBy>Афанасьева С.Н.</cp:lastModifiedBy>
  <cp:lastPrinted>2016-12-15T11:05:00Z</cp:lastPrinted>
  <dcterms:modified xsi:type="dcterms:W3CDTF">2016-12-15T04:11:00Z</dcterms:modified>
  <cp:revision>33</cp:revision>
  <dc:subject/>
  <dc:title/>
</cp:coreProperties>
</file>