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14  июля 2017                                                                                                 №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2196" w:hRule="atLeast"/>
        </w:trPr>
        <w:tc>
          <w:tcPr>
            <w:tcW w:w="4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шения Совета Победин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льского     поселения      от     26.04.201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167  </w:t>
            </w:r>
            <w:r>
              <w:rPr>
                <w:bCs/>
              </w:rPr>
              <w:t>Об утверждении Порядка  «О еди-ной  комиссии по размещению заказа  на поставку   товаров,   выполнение   работ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казание   услуг   для   муниципа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ужд    муниципального    образовани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Побединское  сельское 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Шегаского района от 31.05.2017 №20-2017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</w:rPr>
        <w:t>СОВЕТ ПОБЕДИНСКОГО СЕЛЬСКОГ ПОСЕЛЕНИЯ РЕШИЛ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тменить   Решение Совета Побединского сельского поселения от 26.04.2012 № 167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«О единой комиссии по размещению заказа  на поставку товаров, выполнение работ,  оказание услуг для муниципальных нужд  муниципального образования «Побединское  сельское  поселение»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Настоящее решение вступает в силу со дня подпис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3. Разместить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/>
        <w:t xml:space="preserve">Глава  </w:t>
      </w:r>
      <w:r>
        <w:rPr>
          <w:spacing w:val="-9"/>
        </w:rPr>
        <w:t xml:space="preserve">Администрации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Е.В. Гильд</w:t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6:00Z</dcterms:created>
  <dc:creator>Пользователь</dc:creator>
  <dc:description/>
  <cp:keywords/>
  <dc:language>en-US</dc:language>
  <cp:lastModifiedBy>admin</cp:lastModifiedBy>
  <cp:lastPrinted>2017-07-17T16:20:00Z</cp:lastPrinted>
  <dcterms:modified xsi:type="dcterms:W3CDTF">2017-07-17T09:20:00Z</dcterms:modified>
  <cp:revision>6</cp:revision>
  <dc:subject/>
  <dc:title/>
</cp:coreProperties>
</file>