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08 сентября 2017г                                                                                                                          № 163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lang w:eastAsia="ru-RU"/>
        </w:rPr>
        <w:t xml:space="preserve">13 301,76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6 171,8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2 870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 изложить в новой редакции согласно приложениям  5, 6, 9,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08 сентября 2017 г № 163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43,0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53,6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стройство водопроводного ввода в дом культуры по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46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08 сентября 2017г</w:t>
      </w:r>
      <w:r>
        <w:rPr>
          <w:lang w:eastAsia="ru-RU"/>
        </w:rPr>
        <w:t xml:space="preserve">  </w:t>
      </w:r>
      <w:r>
        <w:rPr/>
        <w:t>№ 163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171,8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984,0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6 989,93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681,01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681,0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,68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308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3 293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93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93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21,4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4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4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005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05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05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2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2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2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6,4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30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2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,0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1288</w:t>
            </w:r>
            <w:r>
              <w:rPr>
                <w:lang w:val="en-US" w:eastAsia="ru-RU"/>
              </w:rPr>
              <w:t>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ru-RU"/>
              </w:rPr>
              <w:t>271.</w:t>
            </w:r>
            <w:r>
              <w:rPr>
                <w:b/>
                <w:i/>
                <w:lang w:eastAsia="ru-RU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,5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99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lang w:eastAsia="ru-RU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lang w:eastAsia="ru-RU"/>
              </w:rPr>
              <w:t>15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03,1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3,15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7,04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77,15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59,89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56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56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9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67,2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1160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11604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0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08 сентября 2017г</w:t>
      </w:r>
      <w:r>
        <w:rPr>
          <w:lang w:eastAsia="ru-RU"/>
        </w:rPr>
        <w:t xml:space="preserve">  </w:t>
      </w:r>
      <w:r>
        <w:rPr/>
        <w:t>№ 163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6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462,03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3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й межбюджетный трансферт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6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Т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19,83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01,76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9-08T12:55:00Z</cp:lastPrinted>
  <dcterms:modified xsi:type="dcterms:W3CDTF">2017-09-08T05:57:00Z</dcterms:modified>
  <cp:revision>73</cp:revision>
  <dc:subject/>
  <dc:title>Об Едином бюджете</dc:title>
</cp:coreProperties>
</file>