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6 сентября    2013г.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Побед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т   20.12.2012    №   15   «О   бюджете </w:t>
      </w:r>
    </w:p>
    <w:p>
      <w:pPr>
        <w:pStyle w:val="Normal"/>
        <w:rPr/>
      </w:pPr>
      <w:r>
        <w:rPr/>
        <w:t>Побединского сельского поселения на 2013 год»</w:t>
      </w:r>
    </w:p>
    <w:p>
      <w:pPr>
        <w:pStyle w:val="Style1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ствуясь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 в решение Совета Побединского  сельского  поселения  от  20.12.2012г. № 15</w:t>
      </w:r>
    </w:p>
    <w:p>
      <w:pPr>
        <w:pStyle w:val="Normal"/>
        <w:jc w:val="both"/>
        <w:rPr/>
      </w:pPr>
      <w:r>
        <w:rPr/>
        <w:t>«О бюджете Побединского сельского поселения на 2013 год» (с изменениями и дополнениями внесенными Советом Побединского сельского поселения от 31.01.2012 №20, 21.03.2013 №23,  от 30.04.2013 №27, от 27.06.2013 №36) следующие изменения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Утвердить основные характеристики бюджета Побединского сельского поселения на 2013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434,9,9 </w:t>
      </w:r>
      <w:r>
        <w:rPr/>
        <w:t xml:space="preserve">тыс. руб., в т.ч. налоговые и неналоговые доходы </w:t>
      </w:r>
      <w:r>
        <w:rPr>
          <w:b/>
        </w:rPr>
        <w:t>2587,0</w:t>
      </w:r>
      <w:r>
        <w:rPr/>
        <w:t xml:space="preserve"> тыс. рублей;</w:t>
      </w:r>
    </w:p>
    <w:p>
      <w:pPr>
        <w:pStyle w:val="TextBodyIndent"/>
        <w:rPr>
          <w:sz w:val="24"/>
        </w:rPr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6592,9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bCs/>
        </w:rPr>
        <w:t>дефицит</w:t>
      </w:r>
      <w:r>
        <w:rPr/>
        <w:t xml:space="preserve"> бюджета в сумме </w:t>
      </w:r>
      <w:r>
        <w:rPr>
          <w:b/>
        </w:rPr>
        <w:t>158,0</w:t>
      </w:r>
      <w:r>
        <w:rPr/>
        <w:t xml:space="preserve"> тыс. рублей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Приложение 5 изложить в новой редакции согласно приложению 5 к настоящему 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ложение 6 изложить в новой редакции согласно приложению 6 к настоящему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иложение 9 изложить в новой редакции согласно приложению 9 к настоящему  решению.</w:t>
      </w:r>
    </w:p>
    <w:p>
      <w:pPr>
        <w:pStyle w:val="Normal"/>
        <w:ind w:firstLine="708"/>
        <w:rPr/>
      </w:pPr>
      <w:r>
        <w:rPr/>
        <w:t>2. Настоящее реш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сентября  2013г  №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 Побед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из районного  бюджета на 2013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1200"/>
        <w:gridCol w:w="1320"/>
      </w:tblGrid>
      <w:tr>
        <w:trPr>
          <w:trHeight w:val="4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8"/>
            <w:bookmarkEnd w:id="0"/>
            <w:r>
              <w:rPr/>
              <w:t>Наименование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9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9,03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,03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3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разработку программ комплексного развития систем коммунальной инфраструктуры в сельских посел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готовку генеральных планов, правил землепользования и за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сельхозшин МТЗ-8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формление технического паспорта и проведение меже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ероприятий 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85,5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47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  <w:br/>
        <w:t xml:space="preserve">к  решению Совета Побединского сельского поселения                 </w:t>
        <w:br/>
        <w:t>от 26 сентября 2013 №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93"/>
        <w:gridCol w:w="1187"/>
        <w:gridCol w:w="576"/>
        <w:gridCol w:w="1231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592,9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592,9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3,53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3,82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3,8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,82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6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7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жилья ветеранов 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4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5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12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1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3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8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9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5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 Побед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сентября 2013г №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  бюджета Побединского сельского поселения на 2013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3576"/>
        <w:gridCol w:w="979"/>
        <w:gridCol w:w="1206"/>
        <w:gridCol w:w="940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змене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87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14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14,00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,0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0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9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3,0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1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4060131000004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от продажи земельных участков, государственная собственность на которые не разграничена  и которые расположены в границе поселения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0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0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3,5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4,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17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9,0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9,03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30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26100000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беспечение жилыми помещениями детей-сирот,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,0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014100000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9,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6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5,57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41,5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4,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3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6.09.2013 г. № 42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формление технического паспорта и проведение меже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мероприятий ДЦП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меньш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мероприятий, связанных с ремонтом и (или) переустройством жилых помещений отдельным категориям гражда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2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введение новых систем оплаты труда муниципальных служащих и лиц, замещающих муниципальные должно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,42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6,42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сего доходы бюджета поселения уменьшаются   на </w:t>
      </w:r>
      <w:r>
        <w:rPr>
          <w:b/>
          <w:sz w:val="22"/>
          <w:szCs w:val="22"/>
        </w:rPr>
        <w:t xml:space="preserve">286,42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404,9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 9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/>
      </w:pPr>
      <w:r>
        <w:rPr>
          <w:sz w:val="22"/>
          <w:szCs w:val="22"/>
        </w:rPr>
        <w:t>- на реализацию мероприятий ДЦП "Обеспечение безопасности жизнедеятельности населения на территории Томской области на 2013-2015 годы" в сумме 10,0 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«</w:t>
      </w:r>
      <w:r>
        <w:rPr>
          <w:b/>
          <w:sz w:val="22"/>
          <w:szCs w:val="22"/>
        </w:rPr>
        <w:t>Другие  вопросы в области национальной экономики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40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рожное хозяйство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на оплату дизтоплива в </w:t>
      </w:r>
      <w:r>
        <w:rPr>
          <w:sz w:val="22"/>
          <w:szCs w:val="22"/>
        </w:rPr>
        <w:t>сумме 30,0 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412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sz w:val="22"/>
          <w:szCs w:val="22"/>
        </w:rPr>
        <w:t>на оформление технического паспорта и проведение межевания</w:t>
      </w:r>
      <w:r>
        <w:rPr>
          <w:bCs/>
          <w:iCs/>
          <w:sz w:val="22"/>
          <w:szCs w:val="22"/>
        </w:rPr>
        <w:t xml:space="preserve"> в сумме 30,0 тыс. рублей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меньшены: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04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на введение новых систем оплаты труда муниципальных служащих и лиц, замещающих муниципальные должности в сумме 74,0 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1 «</w:t>
      </w:r>
      <w:r>
        <w:rPr>
          <w:b/>
          <w:sz w:val="22"/>
          <w:szCs w:val="22"/>
        </w:rPr>
        <w:t>Общегосударственные вопросы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113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рочая закупки товаров, работ, услуг для проведения ремонта ветерана ВОВ в сумме 22,42 </w:t>
      </w:r>
      <w:r>
        <w:rPr>
          <w:bCs/>
          <w:iCs/>
          <w:sz w:val="22"/>
          <w:szCs w:val="22"/>
        </w:rPr>
        <w:t>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5 «</w:t>
      </w:r>
      <w:r>
        <w:rPr>
          <w:b/>
          <w:sz w:val="22"/>
          <w:szCs w:val="22"/>
        </w:rPr>
        <w:t xml:space="preserve">Жилищно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По подразделу  0502 </w:t>
      </w:r>
      <w:r>
        <w:rPr>
          <w:b/>
          <w:bCs/>
          <w:i/>
          <w:sz w:val="22"/>
          <w:szCs w:val="22"/>
        </w:rPr>
        <w:t>Коммунальное хозяйств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зработка проекта нормативов образования и лимитов размещения отходов по котельным в сумме 30,0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 Благоустройство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Организация и содержание мест захоронения  бытовых отходов – 227,9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личное освещение – 2,1 тыс.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сего расходы  бюджета поселения уменьшаются   на </w:t>
      </w:r>
      <w:r>
        <w:rPr>
          <w:b/>
          <w:sz w:val="22"/>
          <w:szCs w:val="22"/>
        </w:rPr>
        <w:t xml:space="preserve">286,42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6562,9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3-09-19T09:39:00Z</cp:lastPrinted>
  <dcterms:modified xsi:type="dcterms:W3CDTF">2013-10-02T02:15:00Z</dcterms:modified>
  <cp:revision>446</cp:revision>
  <dc:subject/>
  <dc:title>СОВЕТ ПОБЕДИНСКОГО СЕЛЬСКОГО ПОСЕЛЕНИЯ</dc:title>
</cp:coreProperties>
</file>