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27 ноября  2013</w:t>
        <w:tab/>
        <w:tab/>
        <w:tab/>
        <w:tab/>
        <w:tab/>
        <w:tab/>
        <w:t xml:space="preserve">                                 № 45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     внесении       изменений в   Положение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  размере  и  порядке  оплаты  труда  лиц,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замещающих муниципальные должности и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Перечня муниципальных   должностей  и  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размеров  должностных   окладов   по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ым  должностям  в  органах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естного  самоуправления  муниципального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бразования Победин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с  Законом Томской области от 06.05.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1. Внести  в  Положение о   размере  и  порядке  оплаты  труда  лиц, замещающих муниципальные должности и Перечня муниципальных   должностей  и  размеров  должностных   окладов   по муниципальным  должностям  в  органах местного  самоуправления  муниципального образования Побединского сельского поселения, принятое решением Совета Побединского  сельского  поселения   от   30.05.2013    № 32 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1  изложить в следующей редакции: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40 процентов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Администрации Побед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пункта 4 статьи 1  изложить в следующей редакции:</w:t>
      </w:r>
      <w:r>
        <w:rPr/>
        <w:t xml:space="preserve">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насел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ной характер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Пункт 7 статьи 1  считать утратившим силу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2. Настоящее решение подлежит обнародованию.</w:t>
      </w:r>
    </w:p>
    <w:p>
      <w:pPr>
        <w:pStyle w:val="Normal"/>
        <w:ind w:firstLine="708"/>
        <w:jc w:val="both"/>
        <w:rPr>
          <w:sz w:val="26"/>
        </w:rPr>
      </w:pPr>
      <w:r>
        <w:rPr/>
        <w:t xml:space="preserve">3. Контроль за исполнением настоящего </w:t>
      </w:r>
      <w:r>
        <w:rPr>
          <w:color w:val="000000"/>
        </w:rPr>
        <w:t xml:space="preserve">решения </w:t>
      </w:r>
      <w:r>
        <w:rPr/>
        <w:t>оставляю за собой.</w:t>
      </w:r>
    </w:p>
    <w:p>
      <w:pPr>
        <w:pStyle w:val="Normal"/>
        <w:shd w:fill="FFFFFF" w:val="clear"/>
        <w:ind w:left="6" w:right="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Афанасьева С.Н.</cp:lastModifiedBy>
  <cp:lastPrinted>2013-11-28T15:01:00Z</cp:lastPrinted>
  <dcterms:modified xsi:type="dcterms:W3CDTF">2013-11-28T08:01:00Z</dcterms:modified>
  <cp:revision>124</cp:revision>
  <dc:subject/>
  <dc:title> </dc:title>
</cp:coreProperties>
</file>