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 декабря     2013г.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т   20.12.2012    №   15   «О   бюджете </w:t>
      </w:r>
    </w:p>
    <w:p>
      <w:pPr>
        <w:pStyle w:val="Normal"/>
        <w:rPr/>
      </w:pPr>
      <w:r>
        <w:rPr/>
        <w:t>Побединского сельского поселения на 2013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 сельского  поселения  от  20.12.2012г. № 15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3 год» (с изменениями и дополнениями внесенными Советом Побединского сельского поселения от 31.01.2012 №20, 21.03.2013 №23,  от 30.04.2013 №27, от 27.06.2013 №36, от 26.09.2013 №42)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твердить основные характеристики бюджета Побединского сельского поселения на 2013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578,9 </w:t>
      </w:r>
      <w:r>
        <w:rPr/>
        <w:t xml:space="preserve">тыс. руб., в т.ч. налоговые и неналоговые доходы </w:t>
      </w:r>
      <w:r>
        <w:rPr>
          <w:b/>
        </w:rPr>
        <w:t>2745,0</w:t>
      </w:r>
      <w:r>
        <w:rPr/>
        <w:t xml:space="preserve"> тыс. рублей;</w:t>
      </w:r>
    </w:p>
    <w:p>
      <w:pPr>
        <w:pStyle w:val="TextBodyIndent"/>
        <w:rPr>
          <w:sz w:val="24"/>
        </w:rPr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6578,9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одпункт 7.1 пункта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-  Межбюджетные трансферты, полученные в форме субсидий, субвенций и иных</w:t>
      </w:r>
    </w:p>
    <w:p>
      <w:pPr>
        <w:pStyle w:val="2"/>
        <w:ind w:hanging="0"/>
        <w:jc w:val="both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одпункт 7.2 пункта 7 изложить в следующей редакции:</w:t>
      </w:r>
    </w:p>
    <w:p>
      <w:pPr>
        <w:pStyle w:val="Normal"/>
        <w:jc w:val="both"/>
        <w:rPr/>
      </w:pPr>
      <w:r>
        <w:rPr/>
        <w:t>- В случае если неиспользованный остаток межбюджетных трансфертов, полученных в форме субсидий, субвенций, иных межбюджетных трансфертов,  имеющих целевое назначение не перечислен в доход соответствующего бюджета, указанные средства подлежат взысканию в доход бюджета, из которого они были пред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риложение 5 изложить в новой редакции согласно приложению 5 к настоящему  решению.</w:t>
      </w:r>
    </w:p>
    <w:p>
      <w:pPr>
        <w:pStyle w:val="Normal"/>
        <w:ind w:firstLine="708"/>
        <w:jc w:val="both"/>
        <w:rPr/>
      </w:pPr>
      <w:r>
        <w:rPr/>
        <w:t>5) Приложение 6 изложить в новой редакции согласно приложению 6 к настоящему  решению.</w:t>
      </w:r>
    </w:p>
    <w:p>
      <w:pPr>
        <w:pStyle w:val="Normal"/>
        <w:ind w:firstLine="708"/>
        <w:jc w:val="both"/>
        <w:rPr/>
      </w:pPr>
      <w:r>
        <w:rPr/>
        <w:t>6) Приложение 9 изложить в новой редакции согласно приложению 9 к настоящему  решению.</w:t>
      </w:r>
    </w:p>
    <w:p>
      <w:pPr>
        <w:pStyle w:val="Normal"/>
        <w:ind w:firstLine="708"/>
        <w:jc w:val="both"/>
        <w:rPr/>
      </w:pPr>
      <w:r>
        <w:rPr/>
        <w:t>7) Приложение 11 изложить в новой редакции согласно приложению 11 к настоящему 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районного  бюджета на 2013г.</w:t>
      </w:r>
    </w:p>
    <w:p>
      <w:pPr>
        <w:pStyle w:val="Normal"/>
        <w:jc w:val="right"/>
        <w:rPr/>
      </w:pPr>
      <w:r>
        <w:rPr/>
        <w:t>Приложение 5</w:t>
        <w:br/>
        <w:t xml:space="preserve">к  решению Совета Побединского сельского поселения                 </w:t>
        <w:br/>
        <w:t>от 26 декабря 2013 №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>тыс.руб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56"/>
        <w:gridCol w:w="1084"/>
        <w:gridCol w:w="1136"/>
      </w:tblGrid>
      <w:tr>
        <w:trPr>
          <w:trHeight w:val="4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D28"/>
            <w:bookmarkEnd w:id="0"/>
            <w:r>
              <w:rPr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9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9,03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29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29,03</w:t>
            </w:r>
          </w:p>
        </w:tc>
      </w:tr>
      <w:tr>
        <w:trPr>
          <w:trHeight w:val="9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1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3,3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>
          <w:trHeight w:val="9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на разработку программ комплексного развития систем коммунальной инфраструктуры в сельских посел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подготовку генеральных планов, правил землепользования и застрой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приобретение сельхозшин МТЗ-82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6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мероприятий, связанных с ремонтом и (или) переустройством жилых помещений отдельным категориям гражд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1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формление технического паспорта и проведение меже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ероприятий 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,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1,57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13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20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33,9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  <w:br/>
        <w:t xml:space="preserve">к  решению Совета Побединского сельского поселения                 </w:t>
        <w:br/>
        <w:t>от 26 декабря 2013 №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60"/>
        <w:gridCol w:w="793"/>
        <w:gridCol w:w="1120"/>
        <w:gridCol w:w="576"/>
        <w:gridCol w:w="1071"/>
      </w:tblGrid>
      <w:tr>
        <w:trPr>
          <w:trHeight w:val="31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78,9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78,9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4,90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1,7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1,7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,4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жилья ветеранов 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закупки товаров, работ и услуг, для гос. закупо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3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закупки товаров, работ и услуг, для гос. закуп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 бытов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8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7,9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9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9</w:t>
            </w:r>
          </w:p>
        </w:tc>
      </w:tr>
      <w:tr>
        <w:trPr>
          <w:trHeight w:val="16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</w:tr>
      <w:tr>
        <w:trPr>
          <w:trHeight w:val="12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. 12 статьи 14 Федерального Закона от 06 октября 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9 </w:t>
        <w:br/>
        <w:t xml:space="preserve">к  решению Совета Побединского сельского поселения                 </w:t>
        <w:br/>
        <w:t>от 26 декабря 2013 №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 бюджета Побединского сельского поселения на 2013год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3936"/>
        <w:gridCol w:w="980"/>
        <w:gridCol w:w="1000"/>
        <w:gridCol w:w="1080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0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10000012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40601310000043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продажи земельных участков, государственная собственность на которые не разграничена  и которые расположены в границе поселен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,0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3,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,9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3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261000001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0141000001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57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1,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  <w:br/>
        <w:t xml:space="preserve">к  решению Совета Побединского сельского поселения                 </w:t>
        <w:br/>
        <w:t>от 26 декабря 2013 №5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  Побединского сельского поселения на 2013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3"/>
        <w:gridCol w:w="2335"/>
      </w:tblGrid>
      <w:tr>
        <w:trPr>
          <w:trHeight w:val="290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624" w:hRule="atLeast"/>
        </w:trPr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сельского поселения от 26.12.2013 г. № 51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 20.12.2012   №  15  «О  бюджете Побединского сельского поселения на 201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ями кодов бюджетной классификации</w:t>
      </w:r>
    </w:p>
    <w:p>
      <w:pPr>
        <w:pStyle w:val="2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налоговые доходы увеличе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от продажи земельных участков, государственная собственность на которые не разграничена  и которые расположены в границ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логовые доходы уменьше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меньше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формление технического паспорта и проведение меж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ероприятий 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сего доходы бюджета поселения увеличиваются   на </w:t>
      </w:r>
      <w:r>
        <w:rPr>
          <w:b/>
          <w:sz w:val="22"/>
          <w:szCs w:val="22"/>
        </w:rPr>
        <w:t xml:space="preserve">144,0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</w:t>
      </w:r>
      <w:r>
        <w:rPr>
          <w:b/>
          <w:bCs/>
        </w:rPr>
        <w:t>6578,90</w:t>
      </w:r>
      <w:r>
        <w:rPr/>
        <w:t xml:space="preserve"> </w:t>
      </w:r>
      <w:r>
        <w:rPr>
          <w:i/>
          <w:sz w:val="22"/>
          <w:szCs w:val="22"/>
        </w:rPr>
        <w:t>тыс. руб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связи с увеличением плана по дохода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юджет становится сбалансированны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5, 9, 11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0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упка товаров, работ, услуг в сфере информационно-коммуникационных технологий для приобретения процессора – в сумме 17,0 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13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 разработку проекта нормативов образования отход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 сумме  – 14,7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3 Благоустройств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личное освещение в сумме  – 50,0 тыс. рублей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меньш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04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на оплаты труда в сумме 50,0 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о подразделу 0113:</w:t>
      </w:r>
    </w:p>
    <w:p>
      <w:pPr>
        <w:pStyle w:val="Normal"/>
        <w:jc w:val="both"/>
        <w:rPr/>
      </w:pPr>
      <w:r>
        <w:rPr>
          <w:sz w:val="22"/>
          <w:szCs w:val="22"/>
        </w:rPr>
        <w:t>- на реализацию мероприятий ДЦП "Обеспечение безопасности жизнедеятельности населения на территории Томской области на 2013-2015 годы" в сумме 10,0 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2 Ремонт водопроводных сетей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</w:r>
      <w:r>
        <w:rPr>
          <w:bCs/>
          <w:sz w:val="22"/>
          <w:szCs w:val="22"/>
        </w:rPr>
        <w:t xml:space="preserve"> прочие закупки товаров, работ, услуг для проведения ремонта в сумме  – 31,7 тыс. рубле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4 «</w:t>
      </w:r>
      <w:r>
        <w:rPr>
          <w:b/>
          <w:sz w:val="22"/>
          <w:szCs w:val="22"/>
        </w:rPr>
        <w:t>Другие  вопросы в области национальной экономики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412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sz w:val="22"/>
          <w:szCs w:val="22"/>
        </w:rPr>
        <w:t>на оформление технического паспорта и проведение межевания</w:t>
      </w:r>
      <w:r>
        <w:rPr>
          <w:bCs/>
          <w:iCs/>
          <w:sz w:val="22"/>
          <w:szCs w:val="22"/>
        </w:rPr>
        <w:t xml:space="preserve"> в сумме 4,0 тыс. рублей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сего расходы  бюджета поселения уменьшаются   на </w:t>
      </w:r>
      <w:r>
        <w:rPr>
          <w:b/>
          <w:sz w:val="22"/>
          <w:szCs w:val="22"/>
        </w:rPr>
        <w:t xml:space="preserve">14,0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</w:t>
      </w:r>
      <w:r>
        <w:rPr>
          <w:b/>
          <w:bCs/>
        </w:rPr>
        <w:t>6578,9</w:t>
      </w:r>
      <w:r>
        <w:rPr/>
        <w:t xml:space="preserve"> </w:t>
      </w:r>
      <w:r>
        <w:rPr>
          <w:i/>
          <w:sz w:val="22"/>
          <w:szCs w:val="22"/>
        </w:rPr>
        <w:t>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8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3-09-19T09:39:00Z</cp:lastPrinted>
  <dcterms:modified xsi:type="dcterms:W3CDTF">2013-12-26T08:43:00Z</dcterms:modified>
  <cp:revision>461</cp:revision>
  <dc:subject/>
  <dc:title>СОВЕТ ПОБЕДИНСКОГО СЕЛЬСКОГО ПОСЕЛЕНИЯ</dc:title>
</cp:coreProperties>
</file>