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6  декабря 2013г                                                                                                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Побединского сельского</w:t>
      </w:r>
    </w:p>
    <w:p>
      <w:pPr>
        <w:pStyle w:val="Normal"/>
        <w:jc w:val="both"/>
        <w:rPr/>
      </w:pPr>
      <w:r>
        <w:rPr/>
        <w:t>поселения 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4 Устава муниципального образования Побед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Побединского сельского поселения на 2014год: </w:t>
      </w:r>
    </w:p>
    <w:p>
      <w:pPr>
        <w:pStyle w:val="Normal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540,8 </w:t>
      </w:r>
      <w:r>
        <w:rPr/>
        <w:t xml:space="preserve">тыс. руб., в т.ч. налоговые и неналоговые доходы </w:t>
      </w:r>
      <w:r>
        <w:rPr>
          <w:b/>
        </w:rPr>
        <w:t>5723,0</w:t>
      </w:r>
      <w:r>
        <w:rPr/>
        <w:t xml:space="preserve"> тыс. рублей;</w:t>
      </w:r>
    </w:p>
    <w:p>
      <w:pPr>
        <w:pStyle w:val="TextBodyIndent"/>
        <w:ind w:left="0" w:right="0" w:hanging="0"/>
        <w:rPr/>
      </w:pPr>
      <w:r>
        <w:rPr/>
        <w:t>1.2.Общий объем  расходов  бюджета в сумме</w:t>
      </w:r>
      <w:r>
        <w:rPr>
          <w:b/>
          <w:bCs/>
        </w:rPr>
        <w:t xml:space="preserve"> 6540,8 </w:t>
      </w:r>
      <w:r>
        <w:rPr/>
        <w:t>тыс. рублей;</w:t>
      </w:r>
    </w:p>
    <w:p>
      <w:pPr>
        <w:pStyle w:val="TextBodyIndent"/>
        <w:ind w:left="0" w:right="0" w:firstLine="360"/>
        <w:rPr/>
      </w:pPr>
      <w:r>
        <w:rPr/>
        <w:t xml:space="preserve">2.Утвердить Перечень главных администраторов доходов  бюджета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4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3.Утвердить 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4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1"/>
        <w:rPr>
          <w:b w:val="false"/>
          <w:b w:val="false"/>
        </w:rPr>
      </w:pPr>
      <w:r>
        <w:rPr/>
        <w:t xml:space="preserve">    </w:t>
      </w:r>
      <w:r>
        <w:rPr/>
        <w:t>4.</w:t>
      </w:r>
      <w:r>
        <w:rPr>
          <w:b w:val="false"/>
        </w:rPr>
        <w:t xml:space="preserve">Утвердить 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4 год согласно </w:t>
      </w:r>
      <w:r>
        <w:rPr/>
        <w:t>приложению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Утвердить  Перечень главных распорядителей средств бюджета Побединского сельского поселения на 2014 год согласно </w:t>
      </w:r>
      <w:r>
        <w:rPr>
          <w:b/>
        </w:rPr>
        <w:t>приложению 4.</w:t>
      </w:r>
    </w:p>
    <w:p>
      <w:pPr>
        <w:pStyle w:val="2"/>
        <w:ind w:left="0" w:right="0" w:hanging="0"/>
        <w:rPr/>
      </w:pPr>
      <w:r>
        <w:rPr/>
        <w:t xml:space="preserve">  </w:t>
      </w:r>
      <w:r>
        <w:rPr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 xml:space="preserve">7.Утвердить объем межбюджетных трансфертов бюджету Побединского сельского поселения из районного бюджета  на 2014 год согласно </w:t>
      </w:r>
      <w:r>
        <w:rPr>
          <w:b/>
        </w:rPr>
        <w:t>приложению 5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Побединского сельского поселения на 2014 год согласно </w:t>
      </w:r>
      <w:r>
        <w:rPr>
          <w:b/>
        </w:rPr>
        <w:t>приложению 6</w:t>
      </w:r>
      <w:r>
        <w:rPr/>
        <w:t xml:space="preserve"> к настоящему решению. 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4 год в сумме 0 (Ноль)  рублей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Верхний предел муниципального внутреннего долга бюджета Побединского сельского поселения по состоянию на 1 января 2014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</w:t>
      </w:r>
      <w:r>
        <w:rPr/>
        <w:t xml:space="preserve">12.Утвердить нормативы распределения доходов в бюджет Побединского сельского поселения на 2014 год согласно </w:t>
      </w:r>
      <w:r>
        <w:rPr>
          <w:b/>
        </w:rPr>
        <w:t>приложению 7.</w:t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3.Утвердить предельную штатную численность работников муниципальных бюджетных учреждений на 2014 год  по Побединскому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4.1 </w:t>
      </w:r>
      <w:r>
        <w:rPr>
          <w:sz w:val="24"/>
          <w:szCs w:val="24"/>
        </w:rPr>
        <w:t>размер резервных фондов администрации в размере  0,16% от общего объёма расходов, что составляет 10,0 тыс. руб.: в том числе фонд непредвиденных  расходов администрации 0,16 % – в сумме 10,0 тыс. рублей</w:t>
      </w:r>
      <w:r>
        <w:rPr>
          <w:sz w:val="24"/>
        </w:rPr>
        <w:t>;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2 Финансовый  резерв предотвращения ГО и ЧС  Побединского сельского поселения в размере  0,16 % от общего объёма расходов, что составляет 10,0 тыс. рублей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      </w:t>
      </w:r>
      <w:r>
        <w:rPr>
          <w:sz w:val="24"/>
          <w:szCs w:val="24"/>
        </w:rPr>
        <w:t>15. Администрации Побединского сельского поселения в срок до 20 января 2014 года предоставить на рассмотрение Совета:</w:t>
      </w:r>
    </w:p>
    <w:p>
      <w:pPr>
        <w:pStyle w:val="TextBodyIndent"/>
        <w:ind w:left="0" w:right="0" w:firstLine="567"/>
        <w:rPr/>
      </w:pPr>
      <w:r>
        <w:rPr/>
        <w:t>- План проведения ремонта муниципального жилого фонда по адресам в объеме 13,0 тыс. руб.;</w:t>
      </w:r>
    </w:p>
    <w:p>
      <w:pPr>
        <w:pStyle w:val="TextBodyIndent"/>
        <w:ind w:left="0" w:right="0" w:firstLine="567"/>
        <w:rPr/>
      </w:pPr>
      <w:r>
        <w:rPr/>
        <w:t>- План проведения работ по благоустройству в разрезе населенных пунктов поселения;</w:t>
      </w:r>
    </w:p>
    <w:p>
      <w:pPr>
        <w:pStyle w:val="TextBodyIndent"/>
        <w:ind w:left="0" w:right="0" w:firstLine="567"/>
        <w:rPr/>
      </w:pPr>
      <w:r>
        <w:rPr/>
        <w:t>- Объемы средств на содержание дорог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ы средств на финансирование уличного освещения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 средств, направленных на развитие ФК и спорта в разрезе населенных пунктов;</w:t>
      </w:r>
    </w:p>
    <w:p>
      <w:pPr>
        <w:pStyle w:val="TextBodyIndent"/>
        <w:ind w:left="0" w:right="0" w:firstLine="567"/>
        <w:rPr/>
      </w:pPr>
      <w:r>
        <w:rPr/>
        <w:t xml:space="preserve">- 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4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Побединского  сельского  поселения  на 2014 год».</w:t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4 год, осуществляется уполномоченным финансовым органом поселения.</w:t>
      </w:r>
    </w:p>
    <w:p>
      <w:pPr>
        <w:pStyle w:val="TextBodyIndent"/>
        <w:ind w:left="0" w:right="0" w:firstLine="360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Побединского сельского поселения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9.Установить, что остатки средств бюджета Победин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Побединского сельского поселения с последующим внесением  изменений в настоящее решение: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</w:t>
      </w: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22 .Установить, что в 2014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718,8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</w:rPr>
        <w:t>413,4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305,4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4. Утвердить доходы бюджета Побединского сельского поселения на 2014 год согласно </w:t>
      </w:r>
      <w:r>
        <w:rPr>
          <w:b/>
        </w:rPr>
        <w:t>приложению 9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25.</w:t>
      </w:r>
      <w:r>
        <w:rPr>
          <w:color w:val="000000"/>
        </w:rPr>
        <w:t xml:space="preserve"> </w:t>
      </w:r>
      <w:r>
        <w:rPr/>
        <w:t xml:space="preserve">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4.</w:t>
      </w:r>
    </w:p>
    <w:p>
      <w:pPr>
        <w:pStyle w:val="TextBodyIndent"/>
        <w:ind w:left="0" w:right="0" w:firstLine="426"/>
        <w:rPr>
          <w:b/>
          <w:b/>
          <w:color w:val="000000"/>
        </w:rPr>
      </w:pPr>
      <w:r>
        <w:rPr/>
        <w:t xml:space="preserve">26. Настоящее решение вступает в силу с 01 января 2014 года, подлежит опубликованию в газете «Шегарский вестник» и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right"/>
        <w:rPr/>
      </w:pPr>
      <w:r>
        <w:rPr>
          <w:b/>
          <w:bCs/>
          <w:color w:val="000000"/>
          <w:lang w:eastAsia="ru-RU"/>
        </w:rPr>
        <w:t>Перечень главных администраторов доходов  бюджета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на  2014 год</w:t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01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7867"/>
      </w:tblGrid>
      <w:tr>
        <w:trPr>
          <w:trHeight w:val="569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администратора доходов </w: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81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ённое учреждение «Администрация Шегарского района»</w:t>
            </w:r>
          </w:p>
        </w:tc>
      </w:tr>
      <w:tr>
        <w:trPr>
          <w:trHeight w:val="81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енное учреждение «Администрация Побединского сельского поселения»</w:t>
            </w:r>
          </w:p>
        </w:tc>
      </w:tr>
      <w:tr>
        <w:trPr>
          <w:trHeight w:val="818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казённое учреждение «Управление финансов Администрации Шегарского района»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4 год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0"/>
        <w:gridCol w:w="6991"/>
      </w:tblGrid>
      <w:tr>
        <w:trPr>
          <w:trHeight w:val="70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а до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  бюджета поселений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« Администрация Шегарского района»</w:t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11 0501310 0000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от передачи  в  аренду земельных участков, гос.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14 0601310 0000 4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енное учреждение «Администрация Побединского сельского поселения»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1 0302230 010000 11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eastAsia="ru-RU"/>
              </w:rPr>
              <w:t>1 03 02240010000 11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eastAsia="ru-RU"/>
              </w:rPr>
              <w:t>1 03 02250010000 11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sz w:val="20"/>
                <w:szCs w:val="20"/>
                <w:lang w:eastAsia="ru-RU"/>
              </w:rPr>
              <w:t>1 03 02260010000 11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 110904510 0001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 11 09045100002 1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 13 029951000001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 компенсации затрат бюджета поселений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 17 010501 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 17 0505010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 00 00000000000 00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 02 01001100000 1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 02 03015100000 1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 08 05000100000 18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еречисления из бюджетов поселений «в бюджеты поселений» для осуществления возврата «зачета»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3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/>
        <w:t xml:space="preserve">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4 год 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   посел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1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2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бе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5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межбюджетных трансфертов бюджету  Побединского сельского поселения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 районного  бюджета на 2014г.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тыс. ру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18"/>
      </w:tblGrid>
      <w:tr>
        <w:trPr>
          <w:trHeight w:val="43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1,40</w:t>
            </w:r>
          </w:p>
        </w:tc>
      </w:tr>
      <w:tr>
        <w:trPr>
          <w:trHeight w:val="3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1,40</w:t>
            </w:r>
          </w:p>
        </w:tc>
      </w:tr>
      <w:tr>
        <w:trPr>
          <w:trHeight w:val="5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7,8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6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4 год</w:t>
      </w:r>
    </w:p>
    <w:p>
      <w:pPr>
        <w:pStyle w:val="TextBodyIndent"/>
        <w:ind w:left="0" w:right="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lang w:eastAsia="ru-RU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40"/>
        <w:gridCol w:w="1003"/>
        <w:gridCol w:w="1176"/>
        <w:gridCol w:w="640"/>
        <w:gridCol w:w="1161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С Е Г 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40,8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40,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127,4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035,4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5,4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4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4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и товаров, работ и услуг, для гос. закуп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закупки товаров, работ и услуг, для гос. закуп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оинск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93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закупки товаров, работ и услуг, для гос. закуп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,2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чие закупки товаров, работ и услуг, для гос. закупок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2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закупки товаров, работ и услуг, для гос. закуп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очие закупки товаров, работ и услуг, для гос. закуп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ная работа и спортив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закупки товаров, работ и услуг, для гос. закуп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1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4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7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ы распределения доходов муниципального образования Побединское сельское поселение на 2013 год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77"/>
        <w:gridCol w:w="1480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чие поступления от денежных взысканий, (штрафов) и иных</w:t>
              <w:br/>
              <w:t>сумм в возмещение ущерба, зачисляемые в бюджет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8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ельной штатная  численность  работников  муниципальных бюджетных учреждений на 2014год по Побединскому сельскому поселению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7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4915"/>
      </w:tblGrid>
      <w:tr>
        <w:trPr>
          <w:trHeight w:val="29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трасли / учрежд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2013 год, ед.</w:t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Управле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е служащ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оселению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9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9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к решению Совета Побединского  сельского поселения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6 декабря 2013 №53</w:t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3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208"/>
        <w:gridCol w:w="5489"/>
        <w:gridCol w:w="1135"/>
      </w:tblGrid>
      <w:tr>
        <w:trPr>
          <w:trHeight w:val="1584" w:hRule="atLeast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оходы   бюджета Побединского сельского поселения на 2014 год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Собственн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5723,0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3070,0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100,0</w:t>
            </w:r>
          </w:p>
        </w:tc>
      </w:tr>
      <w:tr>
        <w:trPr>
          <w:trHeight w:val="75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70,0</w:t>
            </w:r>
          </w:p>
        </w:tc>
      </w:tr>
      <w:tr>
        <w:trPr>
          <w:trHeight w:val="77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10606013100000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70,0</w:t>
            </w:r>
          </w:p>
        </w:tc>
      </w:tr>
      <w:tr>
        <w:trPr>
          <w:trHeight w:val="78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10606023100000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430,0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2653,0</w:t>
            </w:r>
          </w:p>
        </w:tc>
      </w:tr>
      <w:tr>
        <w:trPr>
          <w:trHeight w:val="14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11105013100000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32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10302230010000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48,0</w:t>
            </w:r>
          </w:p>
        </w:tc>
      </w:tr>
      <w:tr>
        <w:trPr>
          <w:trHeight w:val="161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10302240010000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49,0</w:t>
            </w:r>
          </w:p>
        </w:tc>
      </w:tr>
      <w:tr>
        <w:trPr>
          <w:trHeight w:val="13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10302250010000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48,0</w:t>
            </w:r>
          </w:p>
        </w:tc>
      </w:tr>
      <w:tr>
        <w:trPr>
          <w:trHeight w:val="13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10302260010000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548,0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11109045100001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80,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11109045100002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117050501000001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817,8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20201001100000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751,40</w:t>
            </w:r>
          </w:p>
        </w:tc>
      </w:tr>
      <w:tr>
        <w:trPr>
          <w:trHeight w:val="88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2020301510000015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  <w:t>66,40</w:t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доход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6540,8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Побединского сельского поселения от 26.12.2013г. №5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бюджете Побединского сельского поселения  на 201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ирование проекта бюджета  на 2014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Прогнозом социально-экономического развития муниципального образования «Шегарский район» на 2013-2015 годы, основными направлениями бюджетной и налоговой политик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Дох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Прогнозируемый объем доходов бюджета муниципального образования Побединское сельское поселение на 2014г. рассчитан исходя из прогноза социально-экономического развития муниципального образования на 2013-2015 год, ожидаемой оценки поступления налоговых и неналоговых доходов в 2013г.                                                            </w:t>
      </w:r>
    </w:p>
    <w:p>
      <w:pPr>
        <w:pStyle w:val="Normal"/>
        <w:jc w:val="both"/>
        <w:rPr/>
      </w:pPr>
      <w:r>
        <w:rPr/>
        <w:tab/>
        <w:t>Формирование доходов бюджетов муниципальных образований на 2014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Прогноз налоговых и неналоговых поступлений в бюджет Побединского сельского поселения на 2014 г. составит 5723,0 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е поступлени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1100,0 тыс. рублей, что составляет 19,2 % в составе собственных доходов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налога на имущество в сумме 270 тыс. рублей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1700 тыс. рублей, что составляет 29,7 % в составе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Акцизы. </w:t>
      </w:r>
      <w:r>
        <w:rPr/>
        <w:t>В соответствии со статьей 179.4  Бюджетного кодекса Российской Федерации с 2014 года будут поступать доходы от акцизов на нефтепродукты по дифференцированным нормативам  отчислений в бюджет муниципального поселения, рассчитанным исходя из протяженности автомобильных дорог местного значения находящихся в муниципальной собственности муниципальных образований. Доходы планируются в сумме 2193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поступления: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В соответствии с заключенными договорам аренды доходы в бюджет поселения составят 150 т.р., плата за наем муниципального жилья на 2014 год 10 т.р., согласно ставки за 1м2 2,57 руб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>доходы получаемые в виде арендной  платы за земельные участки:</w:t>
      </w:r>
      <w:r>
        <w:rPr/>
        <w:t xml:space="preserve"> Платежи от арендной платы подлежат распределению по следующим нормативам: в бюджеты муниципальных районов – 50% и в бюджеты поселений – 50%, Планируется, что доход бюджета поселения поступит в сумме 280 т.р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  <w:i/>
        </w:rPr>
        <w:t xml:space="preserve">прочие неналоговые доходы бюджета поселения: </w:t>
      </w:r>
      <w:r>
        <w:rPr/>
        <w:t>доходы от сбора за пропуска, использования трактора  20 т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 районного бюджет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Формирование межбюджетных отношений на 2014 год осуществляется в соответствии с Законом Томской области от 13.08.07г. №170-ОЗ «О межбюджетных отношениях в Томской области»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на выравнивание бюджетной обеспеченности из районного фонда финансовой поддерж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убвенции на осуществление полномочий по первичному воинскому учету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TextBodyIndent"/>
        <w:rPr/>
      </w:pPr>
      <w:r>
        <w:rPr/>
        <w:t>Прогноз расходов бюджета Побединского поселения на 2014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color w:val="0000FF"/>
        </w:rPr>
        <w:t>:</w:t>
      </w:r>
    </w:p>
    <w:p>
      <w:pPr>
        <w:pStyle w:val="Normal"/>
        <w:shd w:fill="FFFFFF" w:val="clear"/>
        <w:spacing w:lineRule="exact" w:line="274"/>
        <w:ind w:left="29" w:right="19" w:firstLine="710"/>
        <w:jc w:val="both"/>
        <w:rPr/>
      </w:pPr>
      <w:r>
        <w:rPr/>
        <w:t>Текущие расходы муниципальных учреждений рассчитаны исходя из базовых бюджетных ассигнований, предусмотренных в сводной бюджетной росписи по состоянию на 01.07.2013 года с учетом следующих условий: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/>
        <w:t>-без применения индексов-дефляторов,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/>
        <w:t>-без учета расходов, ограниченных рамками 2013 года,</w:t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/>
        <w:t>-исключая расходы, производимые по разовым решениям,</w:t>
      </w:r>
    </w:p>
    <w:p>
      <w:pPr>
        <w:pStyle w:val="Normal"/>
        <w:shd w:fill="FFFFFF" w:val="clear"/>
        <w:spacing w:lineRule="exact" w:line="274"/>
        <w:ind w:left="14" w:right="29" w:firstLine="720"/>
        <w:jc w:val="both"/>
        <w:rPr/>
      </w:pPr>
      <w:r>
        <w:rPr/>
        <w:t>-с учетом досчета ассигнований до годовой потребности по решениям, реализация которых производится в базовых показателях не с начала год (НСОТ работников, замещающих должности муниципальной службы).</w:t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/>
      </w:pPr>
      <w:r>
        <w:rPr/>
        <w:t xml:space="preserve">Для лиц замещающих муниципальные должности фонд оплаты труда исчислен, исходя из размера расчетной единицы 972,53 руб.  и  повышающего коэффициента 1,14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редиторская задолженность муниципальных учреждений, сложившаяся по состоянию на 01.01.14г. по расходным полномочиям, передаваемым в 2014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>«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TextBodyIndent"/>
        <w:ind w:left="0" w:right="0" w:firstLine="360"/>
        <w:rPr/>
      </w:pPr>
      <w:r>
        <w:rPr/>
        <w:tab/>
        <w:t xml:space="preserve">Фонд оплаты труда муниципальных служащих рассчитан в соответствии с Законом Томской области «О муниципальной службе в Томской области». </w:t>
      </w:r>
    </w:p>
    <w:p>
      <w:pPr>
        <w:pStyle w:val="TextBodyIndent"/>
        <w:rPr/>
      </w:pPr>
      <w:r>
        <w:rPr/>
        <w:t xml:space="preserve"> </w:t>
      </w:r>
      <w:r>
        <w:rPr/>
        <w:t>Исходя из установленного размера расчетной единицы 972,53 рубля и  повышающего коэффициента 1,014, применяемой для исчисления  должностных окладов лиц, замещающих муниципальные должности, а также для исчисления  должностных окладов муниципальных служащих, установленной  Решением Совета Побединского сельского поселения от 30 мая № 30.</w:t>
      </w:r>
    </w:p>
    <w:p>
      <w:pPr>
        <w:pStyle w:val="Normal"/>
        <w:ind w:firstLine="708"/>
        <w:jc w:val="both"/>
        <w:rPr/>
      </w:pPr>
      <w:r>
        <w:rPr/>
        <w:t xml:space="preserve">Предельная численность исполнительного органа (Администрации) 9,5 ед., в т.ч. муниципальных служащих 5 ед. </w:t>
      </w:r>
    </w:p>
    <w:p>
      <w:pPr>
        <w:pStyle w:val="Normal"/>
        <w:ind w:firstLine="708"/>
        <w:jc w:val="both"/>
        <w:rPr/>
      </w:pPr>
      <w:r>
        <w:rPr/>
        <w:t>Всего на функционирование местных администраций 3035,4 т.р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11</w:t>
      </w:r>
      <w:r>
        <w:rPr/>
        <w:t xml:space="preserve"> «Резервные фонды» предусмотрены расходы в сумме 10т.р., в том числе: непредвиденный фонд главы администрации муниципального образования 0,15% от суммы расходов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 </w:t>
      </w:r>
      <w:r>
        <w:rPr>
          <w:bCs/>
          <w:iCs/>
        </w:rPr>
        <w:t xml:space="preserve">«Другие общегосударственные расходы» в сумме 82 тыс. руб., </w:t>
      </w:r>
      <w:r>
        <w:rPr/>
        <w:t>в том числе:</w:t>
      </w:r>
      <w:r>
        <w:rPr>
          <w:bCs/>
          <w:iCs/>
        </w:rPr>
        <w:t xml:space="preserve"> </w:t>
      </w:r>
      <w:r>
        <w:rPr/>
        <w:t>предусмотрены расходы на оплату услуг, связанных с публикацией нормативно-правовых актов органов местного самоуправления в сумме 72 т.р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Мобилизационная и вневойсковая подготов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Мобилизационная и вневойсковая подготовка» </w:t>
      </w:r>
      <w:r>
        <w:rPr/>
        <w:t>предусмотрены расходы в сумме 66,4  т.р. на оплату труда и прочие расходы. Предельная численность 0,4 е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04 «Дорожное хозяйство»</w:t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0409 </w:t>
      </w:r>
      <w:r>
        <w:rPr>
          <w:b/>
        </w:rPr>
        <w:t xml:space="preserve"> </w:t>
      </w:r>
      <w:r>
        <w:rPr>
          <w:bCs/>
          <w:iCs/>
        </w:rPr>
        <w:t>Учтены расходы</w:t>
      </w:r>
      <w:r>
        <w:rPr/>
        <w:t xml:space="preserve"> содержание дорог внутри населенных пунктов в сумме 2193 т.р.,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ab/>
      </w: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 xml:space="preserve">Учтены расходы на ремонт </w:t>
      </w:r>
      <w:r>
        <w:rPr/>
        <w:t xml:space="preserve">жилищного фонда </w:t>
      </w:r>
      <w:r>
        <w:rPr>
          <w:bCs/>
          <w:iCs/>
        </w:rPr>
        <w:t xml:space="preserve">в сумме 13 т.р.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Cs/>
        </w:rPr>
        <w:t>Учтены расходы на ремонт водопроводных сетей в сумме 40,2 т.р.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тены ассигнования в сумме 362 т.р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личное освещение в сумме 177 т.р.,  содержание кладбищ 39,5 т.р., благоустройство 145,5 т.р.;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дел 11</w:t>
      </w:r>
      <w:r>
        <w:rPr/>
        <w:t xml:space="preserve"> </w:t>
      </w:r>
      <w:r>
        <w:rPr>
          <w:b/>
        </w:rPr>
        <w:t>«Физкультура и спорт»</w:t>
      </w:r>
    </w:p>
    <w:p>
      <w:pPr>
        <w:pStyle w:val="Normal"/>
        <w:jc w:val="both"/>
        <w:rPr/>
      </w:pPr>
      <w:r>
        <w:rPr>
          <w:b/>
          <w:bCs/>
          <w:i/>
        </w:rPr>
        <w:t>По п</w:t>
      </w:r>
      <w:r>
        <w:rPr>
          <w:b/>
          <w:bCs/>
          <w:i/>
          <w:iCs/>
        </w:rPr>
        <w:t>одразделу  1102</w:t>
      </w:r>
      <w:r>
        <w:rPr>
          <w:i/>
          <w:iCs/>
        </w:rPr>
        <w:t xml:space="preserve"> </w:t>
      </w:r>
      <w:r>
        <w:rPr>
          <w:iCs/>
        </w:rPr>
        <w:t>«Спорт и физическая культура».</w:t>
      </w:r>
      <w:r>
        <w:rPr>
          <w:i/>
          <w:iCs/>
        </w:rPr>
        <w:t xml:space="preserve"> </w:t>
      </w:r>
      <w:r>
        <w:rPr/>
        <w:t>В расходах бюджета сельского поселения учтены расходы по финансированию мероприятий по физкультуре и спорту, исходя из численности населения в расчете 5 рублей на 1 жителя и составляет 10 т.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Раздел 14 «Межбюджетные трансферты </w:t>
      </w:r>
      <w:r>
        <w:rPr>
          <w:b/>
        </w:rPr>
        <w:t>на осуществление полномочий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>718,8 тыс. руб</w:t>
      </w:r>
      <w:r>
        <w:rPr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  <w:szCs w:val="24"/>
        </w:rPr>
        <w:t>413,4 тыс. руб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;</w:t>
      </w:r>
    </w:p>
    <w:p>
      <w:pPr>
        <w:pStyle w:val="TextBody"/>
        <w:ind w:firstLine="3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305,4 тыс. руб.;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контроль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 </w:t>
      </w:r>
      <w:r>
        <w:rPr>
          <w:color w:val="000000"/>
        </w:rPr>
        <w:t>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Дефицит бюджета поселения и источник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ind w:firstLine="708"/>
        <w:jc w:val="both"/>
        <w:rPr/>
      </w:pPr>
      <w:r>
        <w:rPr/>
        <w:t>В связи с тем, что  Побединским  сельским поселением бюджет на 2014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/>
      </w:pPr>
      <w:r>
        <w:rPr/>
        <w:t>В 2014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4 год утверждены  не будут.  Соответственно, расходы по обслуживанию муниципального  долга в 2014 году  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        Афанасьева С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Афанасьева С.Н.</cp:lastModifiedBy>
  <cp:lastPrinted>2013-12-24T15:17:00Z</cp:lastPrinted>
  <dcterms:modified xsi:type="dcterms:W3CDTF">2013-12-25T04:36:00Z</dcterms:modified>
  <cp:revision>158</cp:revision>
  <dc:subject/>
  <dc:title>Об Едином бюджете </dc:title>
</cp:coreProperties>
</file>