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ИЙ РАЙОН 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февраля 2014 года </w:t>
        <w:tab/>
        <w:tab/>
        <w:tab/>
        <w:tab/>
        <w:tab/>
        <w:tab/>
        <w:tab/>
        <w:tab/>
        <w:t>№ 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   внесении       изменений     в   решение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Побед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30.08.2012    № 185     «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   муниципального       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нское  сельское 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едеральным законом от 06 октября 2013 года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» (в ред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законов  от 2 июля 2013 года № 185-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22 октября 2013 года № 284-ФЗ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Томской области от 25 июля 2013 года № 132-ОЗ «О внесении изменений в отдельные законодательные акты Том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Побединского сельского поселения от 30.08.2012 № 185 «Об утверждении Устава муниципального образования Побединское сельское посе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зац 2 пункта 6 статьи 3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атью 3  дополнить пунктами 7, 8 ,9  следующего содерж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9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4 дополнить подпунктом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1) 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национальных (межэтнических) конфлик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2 статьи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 (вступает в силу с 1 июля 2014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36 статьи 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ункт  3 части 1  статьи  6 изложить в следующей редакци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1 части 1 статьи 6 изложить в следующей редакции: 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ых органов муниципальных образований, 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х и работников муниципальных учреждени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 2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 27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асти  3 статьи  28 после слов «В случае досрочного  прекращения полномо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» добавить сл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, до дня вступления в должность вновь избранного Главы поселения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татью 30 дополнить подпунктом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23 статьи 30 изложить в следующей редакци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 (вступает в силу с 1 июля 2014 года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7 статьи 30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43 статьи  30 изложить в следующей редакци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ункт 47 статьи 3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4. Местный бюдже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нское сельское поселение имеет собственный бюджет - бюджет Побединского сельского поселения (местный бюдже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т имени Побед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5. Доходы местного бюдж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федеральных налогов и сбо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6. Расходы местного бюдж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ведет реестры расходных обязательств Победи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управляет муниципальным долгом и осуществляет муниципальные заимствования от имени Побединского сельского поселения в соответствии с Бюджетным кодексом Российской Федерации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) далее в главе 5 изменить нумерацию ста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его регистрации в установленном порядке и разместить на официальном сайте муниципального образования Побед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бнародования, за исключением пунктов 7 и 8 статьи 3 , которые вступают в силу с 01.01.2014,  применяется с 01.01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нского сельского поселения,</w:t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бедин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</w:t>
        <w:tab/>
        <w:tab/>
        <w:tab/>
        <w:tab/>
        <w:tab/>
        <w:t xml:space="preserve">       </w:t>
        <w:tab/>
        <w:tab/>
        <w:t xml:space="preserve">                                  А.Е. Ермола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44EB81E4C72317BE1ECF8E7B87B7CC7C01BF00CC87C5270CEF2ACFE783C2C1D41338C667B1412Ed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3:00Z</dcterms:created>
  <dc:creator>Ангелина</dc:creator>
  <dc:description/>
  <cp:keywords/>
  <dc:language>en-US</dc:language>
  <cp:lastModifiedBy>User</cp:lastModifiedBy>
  <cp:lastPrinted>2014-02-25T09:29:00Z</cp:lastPrinted>
  <dcterms:modified xsi:type="dcterms:W3CDTF">2014-03-05T02:28:00Z</dcterms:modified>
  <cp:revision>8</cp:revision>
  <dc:subject/>
  <dc:title/>
</cp:coreProperties>
</file>