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7 марта     2014г.                                                                                                 №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в   решение    </w:t>
      </w:r>
    </w:p>
    <w:p>
      <w:pPr>
        <w:pStyle w:val="Normal"/>
        <w:rPr/>
      </w:pPr>
      <w:r>
        <w:rPr/>
        <w:t xml:space="preserve">Совета Побединского сельского поселения </w:t>
      </w:r>
    </w:p>
    <w:p>
      <w:pPr>
        <w:pStyle w:val="Normal"/>
        <w:rPr/>
      </w:pPr>
      <w:r>
        <w:rPr/>
        <w:t xml:space="preserve">от   26.12.2013    №   53   «О   бюджете </w:t>
      </w:r>
    </w:p>
    <w:p>
      <w:pPr>
        <w:pStyle w:val="Normal"/>
        <w:rPr/>
      </w:pPr>
      <w:r>
        <w:rPr/>
        <w:t>Побединского сельского поселения на 2014 год»</w:t>
      </w:r>
    </w:p>
    <w:p>
      <w:pPr>
        <w:pStyle w:val="Style1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 в решение Совета Побединского  сельского поселения  от 26.12.2013   № 53   «О бюджете Побединского сельского поселения на 2014 год»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ложение 2 изложить в новой редакции согласно приложению 2 к настоящему 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ложение 3 изложить в новой редакции согласно приложению 3 к настоящему 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иложение 6 изложить в новой редакции согласно приложению 6 к настоящему 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риложение 9 изложить в новой редакции согласно приложению 9 к настоящему 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со дня  его официального обнародования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3. Настоящее решение разместить на официальном сайте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 Победи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7 марта 2014г №60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и коды главных администраторов  доходов  бюджета Побединского сельского поселения   - органов местного самоуправления, органов местной администрации, иных организаций и закрепляемые за ними виды доходов              на 2014 год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00"/>
        <w:gridCol w:w="6991"/>
      </w:tblGrid>
      <w:tr>
        <w:trPr>
          <w:trHeight w:val="70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 бюджета поселения - органов муниципальной власти и муниципальных учреждений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 бюджета поселений</w:t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ённое учреждение « Администрация Шегарского района»</w:t>
            </w:r>
          </w:p>
        </w:tc>
      </w:tr>
      <w:tr>
        <w:trPr>
          <w:trHeight w:val="5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1 0501310 0000 12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 передачи  в  аренду земельных участков, гос.собственность на которые не разграничена и которые расположены  в границах поселений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4 0601310 0000 43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Администрация Побединского сельского поселения»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10904510 0001 12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1 09045100002 12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плата за найм муниципального жилья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3 0299510000013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 компенсации затрат бюджета поселений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7 010501 0000 18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7 05050100000 18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й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01001100000 151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районного фонда финансовой поддержки  поселений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03015100000 151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0499910 0000 151 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7 марта 2014г №6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еречень и коды главных администраторов доходов бюджета Побединского сельского поселения - территориальных органов федеральных органов исполнительной власти и закрепляемые за ними виды доходов бюджета  Побединского сельского поселения                                                                                    на 2014 год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745"/>
        <w:gridCol w:w="5580"/>
      </w:tblGrid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>классификации РФ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главного администратора доходов </w:t>
              <w:br/>
              <w:t xml:space="preserve">бюджета    посел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ов бюджета    поселения 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3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4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 уплаты акцизов на моторные масла для дизельных и (или) карбюраторных (инжекторных) двигателей, 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5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6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 уплаты акцизов на прямогонный 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1310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2310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7 марта 2014г №60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Побединского сельского поселения на 201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540"/>
        <w:gridCol w:w="725"/>
        <w:gridCol w:w="1039"/>
        <w:gridCol w:w="576"/>
        <w:gridCol w:w="1051"/>
      </w:tblGrid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0,80</w:t>
            </w:r>
          </w:p>
        </w:tc>
      </w:tr>
      <w:tr>
        <w:trPr>
          <w:trHeight w:val="54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Администрация Победин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0,80</w:t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127,40</w:t>
            </w:r>
          </w:p>
        </w:tc>
      </w:tr>
      <w:tr>
        <w:trPr>
          <w:trHeight w:val="108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035,40</w:t>
            </w:r>
          </w:p>
        </w:tc>
      </w:tr>
      <w:tr>
        <w:trPr>
          <w:trHeight w:val="81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5,40</w:t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7,5</w:t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4,20</w:t>
            </w:r>
          </w:p>
        </w:tc>
      </w:tr>
      <w:tr>
        <w:trPr>
          <w:trHeight w:val="54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40</w:t>
            </w:r>
          </w:p>
        </w:tc>
      </w:tr>
      <w:tr>
        <w:trPr>
          <w:trHeight w:val="31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, для гос. закупо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55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9</w:t>
            </w:r>
          </w:p>
        </w:tc>
      </w:tr>
      <w:tr>
        <w:trPr>
          <w:trHeight w:val="29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9</w:t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,0</w:t>
            </w:r>
          </w:p>
        </w:tc>
      </w:tr>
      <w:tr>
        <w:trPr>
          <w:trHeight w:val="54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, для гос. закупо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,4</w:t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оин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,4</w:t>
            </w:r>
          </w:p>
        </w:tc>
      </w:tr>
      <w:tr>
        <w:trPr>
          <w:trHeight w:val="54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53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502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93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, для гос. закупо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3,0</w:t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54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1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1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2</w:t>
            </w:r>
          </w:p>
        </w:tc>
      </w:tr>
      <w:tr>
        <w:trPr>
          <w:trHeight w:val="34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31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, для гос. закупо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0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00</w:t>
            </w:r>
          </w:p>
        </w:tc>
      </w:tr>
      <w:tr>
        <w:trPr>
          <w:trHeight w:val="2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</w:tr>
      <w:tr>
        <w:trPr>
          <w:trHeight w:val="23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33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, для гос. закупо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47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33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, для гос. закупо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9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47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ная работа и спортивные мероприя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, для гос. закупо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8,8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</w:tr>
      <w:tr>
        <w:trPr>
          <w:trHeight w:val="134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</w:tr>
      <w:tr>
        <w:trPr>
          <w:trHeight w:val="140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4</w:t>
            </w:r>
          </w:p>
        </w:tc>
      </w:tr>
      <w:tr>
        <w:trPr>
          <w:trHeight w:val="111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7 марта 2014г №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ходы   бюджета Побединского сельского поселения на 2014 год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6"/>
        <w:gridCol w:w="3586"/>
        <w:gridCol w:w="931"/>
        <w:gridCol w:w="1116"/>
        <w:gridCol w:w="968"/>
      </w:tblGrid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БК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лога, сбор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тыс. руб.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72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723,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70,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0,0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0</w:t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000011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0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231000001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0,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3,0</w:t>
            </w:r>
          </w:p>
        </w:tc>
      </w:tr>
      <w:tr>
        <w:trPr>
          <w:trHeight w:val="15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местные бюджеты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8,0</w:t>
            </w:r>
          </w:p>
        </w:tc>
      </w:tr>
      <w:tr>
        <w:trPr>
          <w:trHeight w:val="18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местные бюджеты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9,0</w:t>
            </w:r>
          </w:p>
        </w:tc>
      </w:tr>
      <w:tr>
        <w:trPr>
          <w:trHeight w:val="16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8,0</w:t>
            </w:r>
          </w:p>
        </w:tc>
      </w:tr>
      <w:tr>
        <w:trPr>
          <w:trHeight w:val="15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8,0</w:t>
            </w:r>
          </w:p>
        </w:tc>
      </w:tr>
      <w:tr>
        <w:trPr>
          <w:trHeight w:val="15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105013100000120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,0</w:t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112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3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21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йм жиль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70505010000018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17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8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100110000015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51,40   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301510000015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6,40   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540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54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Побединского сельского поселения от </w:t>
      </w:r>
      <w:r>
        <w:rPr>
          <w:color w:val="000000"/>
        </w:rPr>
        <w:t>27 марта 2014г №60</w:t>
      </w:r>
    </w:p>
    <w:p>
      <w:pPr>
        <w:pStyle w:val="Normal"/>
        <w:jc w:val="center"/>
        <w:rPr/>
      </w:pPr>
      <w:r>
        <w:rPr/>
        <w:t>О внесении изменений и дополнения в решение Совета  Побединского сельского поселения  от  20.12.2012   №  15  «О  бюджете Побединского сельского поселения на 2013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утвержденный бюджет Побединского сельского поселения связано с изменением объема финансовой помощи из бюджетов других уровней бюджету поселения и изменениями кодов бюджетной классификации</w:t>
      </w:r>
    </w:p>
    <w:p>
      <w:pPr>
        <w:pStyle w:val="21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ходы бюджета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80"/>
      </w:tblGrid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еналоговые доходы увеличены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алоговые доходы уменьшены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альдо изменений по дохода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указанных поправок вносятся изменения в приложения 9.</w:t>
      </w:r>
    </w:p>
    <w:p>
      <w:pPr>
        <w:pStyle w:val="Normal"/>
        <w:jc w:val="both"/>
        <w:rPr/>
      </w:pPr>
      <w:r>
        <w:rPr>
          <w:sz w:val="22"/>
          <w:szCs w:val="22"/>
        </w:rPr>
        <w:t>В связи с изменением КЦСР по о</w:t>
      </w:r>
      <w:r>
        <w:rPr>
          <w:color w:val="000000"/>
          <w:sz w:val="22"/>
          <w:szCs w:val="22"/>
        </w:rPr>
        <w:t>существлению первичного учета на территориях, где отсутствуют военные комиссариаты  внести изменение в приложение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изменением кода главного администратора доходов с 923 на 100 по доходам от уплаты акцизов </w:t>
      </w:r>
      <w:r>
        <w:rPr>
          <w:color w:val="000000"/>
          <w:sz w:val="22"/>
          <w:szCs w:val="22"/>
        </w:rPr>
        <w:t>внести изменение в приложение 2,3,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анное Решение невозможно опубликовать в печатном издании – газете «Шегарский вестник» в связи с недостаточностью средств, выделенных на публикацию нормативно-правовых актов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по обслуживанию и</w:t>
      </w:r>
    </w:p>
    <w:p>
      <w:pPr>
        <w:pStyle w:val="Normal"/>
        <w:rPr/>
      </w:pPr>
      <w:r>
        <w:rPr>
          <w:sz w:val="22"/>
          <w:szCs w:val="22"/>
        </w:rPr>
        <w:t>управлению средствами местного бюджета                            Афанасьева С.Н.</w:t>
      </w:r>
    </w:p>
    <w:sectPr>
      <w:type w:val="nextPage"/>
      <w:pgSz w:w="11906" w:h="16838"/>
      <w:pgMar w:left="1418" w:right="79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3:00Z</dcterms:created>
  <dc:creator>Администратор</dc:creator>
  <dc:description/>
  <cp:keywords/>
  <dc:language>en-US</dc:language>
  <cp:lastModifiedBy>Афанасьева С.Н.</cp:lastModifiedBy>
  <cp:lastPrinted>2014-03-27T12:44:00Z</cp:lastPrinted>
  <dcterms:modified xsi:type="dcterms:W3CDTF">2014-04-13T03:06:00Z</dcterms:modified>
  <cp:revision>489</cp:revision>
  <dc:subject/>
  <dc:title>СОВЕТ ПОБЕДИНСКОГО СЕЛЬСКОГО ПОСЕЛЕНИЯ</dc:title>
</cp:coreProperties>
</file>