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СОВЕТ ПОБЕДИНСКОГО СЕЛЬСКОГО ПОСЕЛЕНИ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ШЕГАРСКОГО РАЙОНА ТОМ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рта 2014 года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ынесении проекта «Об исполнении бюджета </w:t>
      </w:r>
    </w:p>
    <w:p>
      <w:pPr>
        <w:pStyle w:val="Normal"/>
        <w:rPr/>
      </w:pPr>
      <w:r>
        <w:rPr/>
        <w:t>Побединского сельского  поселения за 2013 год»</w:t>
      </w:r>
    </w:p>
    <w:p>
      <w:pPr>
        <w:pStyle w:val="Normal"/>
        <w:rPr/>
      </w:pPr>
      <w:r>
        <w:rPr/>
        <w:t xml:space="preserve">на      публичные      слушания,    порядке   учета         </w:t>
      </w:r>
    </w:p>
    <w:p>
      <w:pPr>
        <w:pStyle w:val="Normal"/>
        <w:rPr/>
      </w:pPr>
      <w:r>
        <w:rPr/>
        <w:t xml:space="preserve">предложений          и       участия      граждан     в  </w:t>
      </w:r>
    </w:p>
    <w:p>
      <w:pPr>
        <w:pStyle w:val="Normal"/>
        <w:rPr/>
      </w:pPr>
      <w:r>
        <w:rPr/>
        <w:t>его     обсужд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ПОБЕДИНСКОГО СЕЛЬСКОГО ПОСЕЛЕНИЯ 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/>
        <w:t>1. Вынести для рассмотрения на публичных слушаниях, проводимых на территории Побединского сельского  поселения, прилагаемый проект «Об утверждении  отчета «Об исполнении бюджета Побединского сельского  поселения   за  2013 го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вести публичные слушания по проекту отчета «Об исполнении бюджета  Побединского сельского поселения за 2013 год» по адресу: </w:t>
      </w:r>
    </w:p>
    <w:p>
      <w:pPr>
        <w:pStyle w:val="Normal"/>
        <w:ind w:left="43" w:firstLine="720"/>
        <w:jc w:val="both"/>
        <w:rPr/>
      </w:pPr>
      <w:r>
        <w:rPr/>
        <w:t xml:space="preserve"> </w:t>
      </w:r>
      <w:r>
        <w:rPr>
          <w:color w:val="000000"/>
        </w:rPr>
        <w:t xml:space="preserve">п. Победа, </w:t>
      </w:r>
      <w:r>
        <w:rPr/>
        <w:t>ул. Ленина, д. 68, здание администрации</w:t>
      </w:r>
      <w:r>
        <w:rPr>
          <w:color w:val="000000"/>
        </w:rPr>
        <w:t>, 15</w:t>
      </w:r>
      <w:r>
        <w:rPr>
          <w:color w:val="000000"/>
          <w:spacing w:val="-1"/>
        </w:rPr>
        <w:t xml:space="preserve"> апреля 2014 года, в 15-00 часов. </w:t>
      </w:r>
    </w:p>
    <w:p>
      <w:pPr>
        <w:pStyle w:val="Normal"/>
        <w:ind w:firstLine="708"/>
        <w:jc w:val="both"/>
        <w:rPr/>
      </w:pPr>
      <w:r>
        <w:rPr/>
        <w:t>3.Определить организатором публичных слушаний Главу Побединского сельского поселения   Ермолаева А.Е.</w:t>
      </w:r>
    </w:p>
    <w:p>
      <w:pPr>
        <w:pStyle w:val="Normal"/>
        <w:ind w:firstLine="705"/>
        <w:jc w:val="both"/>
        <w:rPr/>
      </w:pPr>
      <w:r>
        <w:rPr/>
        <w:t xml:space="preserve">4.Установить, что граждане, постоянно или преимущественно проживающие на территории Побединского сельского поселения, а так же представители  предприятия, учреждения, представители  общественности сельского поселения,  вправе участвовать в обсуждении проекта  отчета  «Об исполнении бюджета Побединского сельского поселения за 2013 год»,  путем внесения в него замечаний, которые принимаются Главой Побединского сельского поселения в письменном и устном виде,  в срок до 14 апреля 2014 года по адресу: п. Победа ул. Ленина 68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firstLine="705"/>
        <w:jc w:val="both"/>
        <w:rPr/>
      </w:pPr>
      <w:r>
        <w:rPr/>
        <w:t>5.Главе Побединского сельского поселения:</w:t>
      </w:r>
    </w:p>
    <w:p>
      <w:pPr>
        <w:pStyle w:val="Normal"/>
        <w:ind w:firstLine="705"/>
        <w:jc w:val="both"/>
        <w:rPr/>
      </w:pPr>
      <w:r>
        <w:rPr/>
        <w:t>5.1.Довести информацию о дате, времени и месте проведения публичных слушаний проекта отчета  «Об исполнении бюджета Побединского сельского поселения за 2013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firstLine="705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705"/>
        <w:jc w:val="both"/>
        <w:rPr/>
      </w:pPr>
      <w:r>
        <w:rPr/>
        <w:t xml:space="preserve">6. Настоящее решение с прилагаемым проектом  отчета «Об исполнении бюджета </w:t>
      </w:r>
    </w:p>
    <w:p>
      <w:pPr>
        <w:pStyle w:val="Normal"/>
        <w:jc w:val="both"/>
        <w:rPr/>
      </w:pPr>
      <w:r>
        <w:rPr/>
        <w:t xml:space="preserve">Побединского сельского поселения за 2013 год» обнародовать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«__» _______ 2014г.      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 Побединского</w:t>
      </w:r>
    </w:p>
    <w:p>
      <w:pPr>
        <w:pStyle w:val="Normal"/>
        <w:rPr/>
      </w:pPr>
      <w:r>
        <w:rPr/>
        <w:t>сельского  поселения   за  2013  год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атьей 264.5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отчет об исполнении бюджета Побединского сельского поселения  за 2013 год по доходам в сумме 7817,2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2013 год по расходам в сумме 6474,8 тысяч рублей, согласно Приложению  2 к настоящему решению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>3. Профицит бюджета составляет 1342,4  тысяч  рублей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 Утвердить отчет об исполнении резервного фонда непредвиденных расходов  за 2013 год 9,9 тысяч рублей, согласно Приложению 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  решение в газете «Шегарский вестник» и  разместить на официальном сайте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«___» ________2014 № 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доходной части  бюдже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бединского сельского поселения за 2013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67"/>
        <w:gridCol w:w="1389"/>
        <w:gridCol w:w="144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1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81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49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1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3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94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11105013100000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 граница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114060131000004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 граница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 2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1109045100001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1109045100002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1705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701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2311701050100000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3 8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3 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1001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 0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 729 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3015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49991000001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5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78 8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17 18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«___» ________2014 № __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                                                                                                                                                                об исполнении  расходной части бюджета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бединского сельского поселения за  2013 год 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>(тыс.руб.)</w:t>
      </w:r>
    </w:p>
    <w:tbl>
      <w:tblPr>
        <w:tblW w:w="98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691"/>
        <w:gridCol w:w="706"/>
        <w:gridCol w:w="787"/>
        <w:gridCol w:w="583"/>
        <w:gridCol w:w="936"/>
        <w:gridCol w:w="744"/>
        <w:gridCol w:w="718"/>
      </w:tblGrid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ассигнований на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586" w:hRule="atLeast"/>
        </w:trPr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8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4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50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1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33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6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40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49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7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, по решению вопросов местного значения в соответствии с заключенными соглашениями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0"/>
        <w:gridCol w:w="4322"/>
        <w:gridCol w:w="1656"/>
        <w:gridCol w:w="1783"/>
      </w:tblGrid>
      <w:tr>
        <w:trPr>
          <w:trHeight w:val="247" w:hRule="atLeast"/>
        </w:trPr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 распоряже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  что выделе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выделенных средст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расхода</w:t>
            </w:r>
          </w:p>
        </w:tc>
      </w:tr>
      <w:tr>
        <w:trPr>
          <w:trHeight w:val="122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 от 20.05.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рамок для грамот, грамот и цветов для поздравления работников в связи с  праздником Социального работн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</w:tr>
      <w:tr>
        <w:trPr>
          <w:trHeight w:val="79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  от 28.05.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приобретения подарков на слет лучших учащихся МБОУ «Шегарская СОШ №1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22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 от 14.06.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цветов для поздравления работников ОВП п. Победа в связи с  праздником Медицинского работник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122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от 05.08.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приобретения сувениров первоклассникам  МОУ «Побединская СОШ» для проведения Дня Зна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61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 от 05.09.20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проведение праздника "День старшего поколения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</w:tr>
      <w:tr>
        <w:trPr>
          <w:trHeight w:val="30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«___» ________2014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 расхода денеж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ного фонда непредвиденных  расходов 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Побединского сельского поселения от «__» ____________ 2014г. №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Побединского сельского поселения за 2013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Решением Совета Побединского сельского поселения от 20.12.2012 №  15 «О бюджете Побединского сельского поселения на 2013 год» и последним изменением к нему от 26.12.2013 года № 51, бюджет поселения был утвержден по доходам в сумме 6578,9 тыс. рублей из них собственных доходов 2745</w:t>
      </w:r>
      <w:r>
        <w:rPr>
          <w:b/>
        </w:rPr>
        <w:t xml:space="preserve"> </w:t>
      </w:r>
      <w:r>
        <w:rPr/>
        <w:t>тыс. рублей и по расходам в сумме 6578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/профицит/ бюджета установлен в сумме 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2013 год  исполнены в сумме 7817,2 тыс. рублей (118,8%) из них собственных доходов 3983,3 тыс. рублей (145,1%) расходы в сумме 6474,8 тыс. рублей (98,4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таток денежных средств в поселении по состоянию на 01.01.2014 года составил 1501,0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1342,4 тыс. рублей (2 %).</w:t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2013 год, а также % исполнения приведено в следующих таблицах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2013</w:t>
      </w:r>
      <w:r>
        <w:rPr/>
        <w:t>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Утверждено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Исполнено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% вып.2013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Налоговые доходы </w:t>
      </w:r>
      <w:r>
        <w:rPr/>
        <w:t>составили 2156,6 тыс. рублей при плане 2005 тыс. рублей (107,6%) в том числе:</w:t>
      </w:r>
    </w:p>
    <w:p>
      <w:pPr>
        <w:pStyle w:val="TextBody"/>
        <w:jc w:val="both"/>
        <w:rPr/>
      </w:pPr>
      <w:r>
        <w:rPr/>
        <w:t>1.</w:t>
      </w:r>
      <w:r>
        <w:rPr>
          <w:i/>
          <w:u w:val="single"/>
        </w:rPr>
        <w:t>Налог на доходы физических лиц</w:t>
      </w:r>
      <w:r>
        <w:rPr>
          <w:b/>
        </w:rPr>
        <w:t xml:space="preserve"> – </w:t>
      </w:r>
      <w:r>
        <w:rPr/>
        <w:t>в бюджет поселения поступило 990,8 тыс. рублей при плане 933,0 тыс. рублей (106,2%). Перевыполнение плана произошло за счёт увеличения фонда оплаты труда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i/>
          <w:u w:val="single"/>
        </w:rPr>
        <w:t>Налог на имущество физ. лиц</w:t>
      </w:r>
      <w:r>
        <w:rPr>
          <w:b/>
        </w:rPr>
        <w:t xml:space="preserve"> </w:t>
      </w:r>
      <w:r>
        <w:rPr/>
        <w:t>- поступило 172,5 тыс. рублей при плане 146,0 тыс. рублей (118,1%). Перевыполнение плана произошло за счёт уплаты долгов прошлых лет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i/>
          <w:u w:val="single"/>
        </w:rPr>
        <w:t>Земельный налог</w:t>
      </w:r>
      <w:r>
        <w:rPr/>
        <w:t xml:space="preserve"> </w:t>
      </w:r>
      <w:r>
        <w:rPr>
          <w:b/>
        </w:rPr>
        <w:t xml:space="preserve">- </w:t>
      </w:r>
      <w:r>
        <w:rPr/>
        <w:t>в бюджет поступило 933,3 тыс. рублей при плане 926,0 тыс. рублей. (100,8%). Перевыполнение плана произошло за счёт уплаты долгов прошлых лет.</w:t>
      </w:r>
    </w:p>
    <w:p>
      <w:pPr>
        <w:pStyle w:val="TextBody"/>
        <w:ind w:firstLine="708"/>
        <w:jc w:val="both"/>
        <w:rPr/>
      </w:pPr>
      <w:r>
        <w:rPr>
          <w:b/>
        </w:rPr>
        <w:t>Неналоговые доходы</w:t>
      </w:r>
      <w:r>
        <w:rPr/>
        <w:t xml:space="preserve"> исполнено 1826,7 тыс. рублей при плане 740 тыс. рублей (246,8%), в том числе:</w:t>
      </w:r>
    </w:p>
    <w:p>
      <w:pPr>
        <w:pStyle w:val="TextBody"/>
        <w:jc w:val="both"/>
        <w:rPr>
          <w:b/>
          <w:b/>
        </w:rPr>
      </w:pPr>
      <w:r>
        <w:rPr/>
        <w:t xml:space="preserve">1. </w:t>
      </w:r>
      <w:r>
        <w:rPr>
          <w:i/>
          <w:u w:val="single"/>
        </w:rPr>
        <w:t>Арендная плата за земельные участки</w:t>
      </w:r>
      <w:r>
        <w:rPr>
          <w:i/>
        </w:rPr>
        <w:t xml:space="preserve"> </w:t>
      </w:r>
      <w:r>
        <w:rPr/>
        <w:t>– поступило в бюджет 139,9 тыс. рублей при плане 110,0 тыс. рублей (127,2%). Перевыполнение плана произошло за счёт уплаты долгов прошлых лет, а также своевременной оплаты налогоплательщиками текущих платеже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</w:t>
      </w:r>
      <w:r>
        <w:rPr>
          <w:i/>
          <w:u w:val="single"/>
        </w:rPr>
        <w:t>рочие поступления от использования имущества</w:t>
      </w:r>
      <w:r>
        <w:rPr/>
        <w:t xml:space="preserve"> поступило 66,3 тыс. рублей при плане 83,0 тыс. рублей (79,9%), недовыполнение плана в сумме 16,7 тыс. рублей, произошло из-за неуплаты аренды котельных - ООО УК «Успех» - 9тыс. рублей, неуплаты населением платы за наем жилья 7,7 тыс. рубле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u w:val="single"/>
        </w:rPr>
        <w:t>Доходы от продажи земельных участков</w:t>
      </w:r>
      <w:r>
        <w:rPr/>
        <w:t xml:space="preserve"> – поступило 1599,3 тыс. рублей при плане 529,0 тыс. рублей  (302,3%) Доходы от продажи земельных участков госсобственность на которые не разграничена в границах поселений перевыполнены из-за проведения аукциона по продаже земли в конце декабря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  <w:u w:val="single"/>
        </w:rPr>
        <w:t>Прочие неналоговые доходы</w:t>
      </w:r>
      <w:r>
        <w:rPr/>
        <w:t xml:space="preserve"> – исполнено 18,4 тыс. рублей при плане 18,0 тыс. рублей (102,4%)</w:t>
      </w:r>
    </w:p>
    <w:p>
      <w:pPr>
        <w:pStyle w:val="TextBody"/>
        <w:jc w:val="both"/>
        <w:rPr>
          <w:b/>
          <w:b/>
        </w:rPr>
      </w:pPr>
      <w:r>
        <w:rPr/>
        <w:t>5</w:t>
      </w:r>
      <w:r>
        <w:rPr>
          <w:u w:val="single"/>
        </w:rPr>
        <w:t xml:space="preserve">. </w:t>
      </w:r>
      <w:r>
        <w:rPr>
          <w:i/>
          <w:u w:val="single"/>
        </w:rPr>
        <w:t>В части МБТ</w:t>
      </w:r>
      <w:r>
        <w:rPr/>
        <w:t xml:space="preserve"> поступило 3833,9 тыс. рублей при плане 3833,9 тыс. рублей (100%). </w:t>
      </w:r>
    </w:p>
    <w:p>
      <w:pPr>
        <w:pStyle w:val="Style16"/>
        <w:spacing w:before="0" w:after="0"/>
        <w:ind w:firstLine="709"/>
        <w:rPr/>
      </w:pPr>
      <w:r>
        <w:rPr>
          <w:b/>
          <w:bCs/>
          <w:color w:val="000000"/>
        </w:rPr>
        <w:t>Расходы бюджета  Побединского сельского поселения за 2013</w:t>
      </w:r>
      <w:r>
        <w:rPr/>
        <w:t>год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30"/>
        <w:gridCol w:w="1062"/>
        <w:gridCol w:w="1170"/>
        <w:gridCol w:w="993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2013 год расходы бюджета МО Побединского сельского поселения исполнены в сумме 6474,8 тыс. рублей при плане 6578,9 тыс. рублей, что составило 98,4 %.</w:t>
      </w:r>
    </w:p>
    <w:p>
      <w:pPr>
        <w:pStyle w:val="Normal"/>
        <w:ind w:firstLine="708"/>
        <w:jc w:val="both"/>
        <w:rPr/>
      </w:pPr>
      <w:r>
        <w:rPr/>
        <w:t>Наиболее в полном объеме исполнены расходы по следующим разделам классификации расходов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здел 0100 Общегосударственные вопросы – </w:t>
      </w:r>
      <w:r>
        <w:rPr/>
        <w:t>97,2%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здел 0200 Мобилизационная подготовка- </w:t>
      </w:r>
      <w:r>
        <w:rPr/>
        <w:t xml:space="preserve"> - 100%</w:t>
      </w:r>
    </w:p>
    <w:p>
      <w:pPr>
        <w:pStyle w:val="Normal"/>
        <w:ind w:firstLine="708"/>
        <w:jc w:val="both"/>
        <w:rPr/>
      </w:pPr>
      <w:r>
        <w:rPr>
          <w:i/>
        </w:rPr>
        <w:t>Раздел 0409</w:t>
      </w:r>
      <w:r>
        <w:rPr/>
        <w:t xml:space="preserve"> </w:t>
      </w:r>
      <w:r>
        <w:rPr>
          <w:i/>
        </w:rPr>
        <w:t>Дорожное хозяйство (дорожные фонды)-</w:t>
      </w:r>
      <w:r>
        <w:rPr/>
        <w:t>99,6%</w:t>
      </w:r>
    </w:p>
    <w:p>
      <w:pPr>
        <w:pStyle w:val="Normal"/>
        <w:ind w:firstLine="708"/>
        <w:jc w:val="both"/>
        <w:rPr/>
      </w:pPr>
      <w:r>
        <w:rPr>
          <w:i/>
        </w:rPr>
        <w:t>Раздел 1100</w:t>
      </w:r>
      <w:r>
        <w:rPr>
          <w:bCs/>
          <w:i/>
        </w:rPr>
        <w:t xml:space="preserve"> Физическая культура и спорт </w:t>
      </w:r>
      <w:r>
        <w:rPr>
          <w:bCs/>
        </w:rPr>
        <w:t>– 100%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Раздел 1400 Межбюджетные трансферты</w:t>
      </w:r>
      <w:r>
        <w:rPr>
          <w:bCs/>
        </w:rPr>
        <w:t xml:space="preserve"> – 100%</w:t>
      </w:r>
    </w:p>
    <w:p>
      <w:pPr>
        <w:pStyle w:val="Normal"/>
        <w:ind w:firstLine="708"/>
        <w:jc w:val="both"/>
        <w:rPr/>
      </w:pPr>
      <w:r>
        <w:rPr/>
        <w:t>Недовыполнение плана по расходам бюджета сложилось по следующим отраслям:</w:t>
      </w:r>
    </w:p>
    <w:p>
      <w:pPr>
        <w:pStyle w:val="Normal"/>
        <w:ind w:firstLine="708"/>
        <w:rPr/>
      </w:pPr>
      <w:r>
        <w:rPr>
          <w:i/>
        </w:rPr>
        <w:t>Раздел 0309 Защита населения и территории от чрезвычайных ситуаций природного и техногенного характера, гражданская оборона</w:t>
      </w:r>
      <w:r>
        <w:rPr/>
        <w:t xml:space="preserve"> исполнение составило 0%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е произведены расходы в связи с тем, что на выделенные средства не возможно произвести работы по защите населения.</w:t>
      </w:r>
    </w:p>
    <w:p>
      <w:pPr>
        <w:pStyle w:val="Normal"/>
        <w:rPr/>
      </w:pPr>
      <w:r>
        <w:rPr/>
        <w:tab/>
      </w:r>
      <w:r>
        <w:rPr>
          <w:i/>
        </w:rPr>
        <w:t>Раздел 0500 Жилищно-коммунальное хозяйство</w:t>
      </w:r>
      <w:r>
        <w:rPr/>
        <w:t xml:space="preserve"> не произведены расходы на сумму 13 тыс. рублей в связи с не полной уплатой населением платы за наем жи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14-03-12T15:33:00Z</cp:lastPrinted>
  <dcterms:modified xsi:type="dcterms:W3CDTF">2014-04-13T03:14:00Z</dcterms:modified>
  <cp:revision>107</cp:revision>
  <dc:subject/>
  <dc:title>СОВЕТ ПОБЕДИНСКОГО СЕЛЬСКОГО ПОСЕЛЕНИЯ</dc:title>
</cp:coreProperties>
</file>