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октября  2018г.</w:t>
        <w:tab/>
        <w:tab/>
        <w:tab/>
        <w:tab/>
        <w:tab/>
        <w:tab/>
        <w:t xml:space="preserve">                                 № 63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ынесении проекта  решения</w:t>
      </w:r>
    </w:p>
    <w:p>
      <w:pPr>
        <w:pStyle w:val="Normal"/>
        <w:rPr/>
      </w:pPr>
      <w:r>
        <w:rPr>
          <w:shd w:fill="FFFFFF" w:val="clear"/>
        </w:rPr>
        <w:t>«</w:t>
      </w:r>
      <w:r>
        <w:rPr/>
        <w:t>О внесении дополнений в статью 8. 3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>муниципального образования Побединское</w:t>
      </w:r>
    </w:p>
    <w:p>
      <w:pPr>
        <w:pStyle w:val="Normal"/>
        <w:rPr/>
      </w:pPr>
      <w:r>
        <w:rPr/>
        <w:t>сельское поселение Шегарского района Томской области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ые слушания, порядке учета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ind w:left="6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 проводимых на территории Побединского сельского поселения, прилагаемый проект Решения Совета Побединского сельского поселения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  (далее – проект Реше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11 октября 2018 года в 15ч. 00 мин. публичные слушания по проекту Решения по адресу: п. Победа, ул. Ленина, д. 68, Администрация Побед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ределить организатором публичных слушаний Главу Побединского сельского поселения Гильд Е.В.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проведения публичных слушаний по адресу: п. Победа, ул. Ленина, д. 68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вести информацию о дате, времени и месте проведения публичных 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 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6:00Z</dcterms:created>
  <dc:creator>User</dc:creator>
  <dc:description/>
  <cp:keywords/>
  <dc:language>en-US</dc:language>
  <cp:lastModifiedBy>User</cp:lastModifiedBy>
  <cp:lastPrinted>2018-01-24T16:18:00Z</cp:lastPrinted>
  <dcterms:modified xsi:type="dcterms:W3CDTF">2018-10-09T05:37:00Z</dcterms:modified>
  <cp:revision>5</cp:revision>
  <dc:subject/>
  <dc:title/>
</cp:coreProperties>
</file>