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7» июля 2014 г.                                                                                                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27"/>
      </w:tblGrid>
      <w:tr>
        <w:trPr/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тмене решения Совета Побединского сельского поселения от 21.06.2012 № 176 «Об утверждении порядка содержания и ремонта дорог общего пользования местного значения в границах населенных пунктов Побединского сельского поселения».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тменить решение Совета Побединского сельского поселения от 21.06.2012 г. № 176 </w:t>
      </w:r>
      <w:r>
        <w:rPr>
          <w:bCs/>
          <w:color w:val="000000"/>
          <w:sz w:val="24"/>
          <w:szCs w:val="24"/>
        </w:rPr>
        <w:t>«Об утверждении порядка содержания и ремонта дорог общего пользования местного значения в границах населенных пунктов Победи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Е. Ермол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3:00Z</dcterms:created>
  <dc:creator>6</dc:creator>
  <dc:description/>
  <cp:keywords/>
  <dc:language>en-US</dc:language>
  <cp:lastModifiedBy>Пользователь</cp:lastModifiedBy>
  <cp:lastPrinted>2014-07-17T12:12:00Z</cp:lastPrinted>
  <dcterms:modified xsi:type="dcterms:W3CDTF">2014-07-21T02:25:00Z</dcterms:modified>
  <cp:revision>10</cp:revision>
  <dc:subject/>
  <dc:title>СОВЕТ ПОБЕДИНСКОГО СЕЛЬСКОГО ПОСЕЛЕНИЯ</dc:title>
</cp:coreProperties>
</file>