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5 декабря    2014г.                                                                                                 №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Побединского сельского поселения 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/>
        <w:t>от  30.05.2013 №31 «</w:t>
      </w:r>
      <w:r>
        <w:rPr>
          <w:spacing w:val="-7"/>
        </w:rPr>
        <w:t xml:space="preserve">Об установлении размера 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  <w:t>расчетной единицы»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08.12.2014 N 171-ОЗ  «О внесении изменения в статью 2 Закона Томской области «О расчетной единице»»</w:t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</w:rPr>
      </w:pPr>
      <w:r>
        <w:rPr/>
        <w:t>1.   Внести      в   решение Совета Побединского сельского поселения  от  30.05.2013 №31 «</w:t>
      </w:r>
      <w:r>
        <w:rPr>
          <w:spacing w:val="-7"/>
        </w:rPr>
        <w:t xml:space="preserve">Об установлении размера расчетной единицы» </w:t>
      </w:r>
      <w:r>
        <w:rPr/>
        <w:t>следующее изменение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1.1. В пункте 1 слова «972,53 рубля» заменить словами «1108,68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даты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стоящее решение обнародовать и  разместить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>
          <w:b/>
          <w:b/>
          <w:bCs/>
        </w:rPr>
      </w:pPr>
      <w:r>
        <w:rPr/>
        <w:t xml:space="preserve">Глава Администрации                                                                                          А.Е.  Ермолаев                                                                                                                Побединского сельского поселения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3:00Z</dcterms:created>
  <dc:creator>Администратор</dc:creator>
  <dc:description/>
  <cp:keywords/>
  <dc:language>en-US</dc:language>
  <cp:lastModifiedBy>Афанасьева С.Н.</cp:lastModifiedBy>
  <cp:lastPrinted>2014-12-18T10:17:00Z</cp:lastPrinted>
  <dcterms:modified xsi:type="dcterms:W3CDTF">2014-12-25T09:57:00Z</dcterms:modified>
  <cp:revision>390</cp:revision>
  <dc:subject/>
  <dc:title>СОВЕТ ПОБЕДИНСКОГО СЕЛЬСКОГО ПОСЕЛЕНИЯ</dc:title>
</cp:coreProperties>
</file>