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внесении дополнений с статью 8.3 Правил землепользования и застройки муниципального образования Побединское сельское поселение Шегарского района Том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0.2018 г.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об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снования дл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убличные слуш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ении изменений в </w:t>
      </w:r>
      <w:r>
        <w:rPr>
          <w:rFonts w:cs="Times New Roman" w:ascii="Times New Roman" w:hAnsi="Times New Roman"/>
          <w:sz w:val="24"/>
          <w:szCs w:val="24"/>
        </w:rPr>
        <w:t>Решения Совета Побединского сельского поселения «О внесении дополнений с статью 8.3 Правил землепользования и застройки муниципального образования Побединское сельское поселение Шегарского района Томской области» Шегарского района Томской области проведены в соответствии со ст. 28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Побе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е сведения о проекте, предоставленном на публичных слушаниях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есение </w:t>
      </w:r>
      <w:r>
        <w:rPr>
          <w:rFonts w:cs="Times New Roman" w:ascii="Times New Roman" w:hAnsi="Times New Roman"/>
          <w:bCs/>
          <w:sz w:val="24"/>
          <w:szCs w:val="24"/>
        </w:rPr>
        <w:t>изменений в Правила землепользования и застройки Муниципального образования «Побед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тели Побед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ы, сотрудники администрации Побединского сельского поселения Шегарского района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ведения о проведении выставки материалов проекта Правил землепользования и застройки Побед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знакомиться с материалами проекта изменений Правил землепользования и застройки Побединского сельского поселения можно было в кабинете Главы администрации Побединского сельского поселения и на официальном сайте администрации Побе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 проведении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время проведения публичных слушаний по проекту изменений Правил землепользования и застройки Побединского сельского поселения: п.Победа, ул.Ленина, 68   здание Администрации Побединского сельского поселения 11 октября 2018 г. время проведения: 15-00 ча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зарегистрированных граждан на публичных слушаниях: 14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Замечания и предложения по проекту изменений Правил землепользования и застройки Побед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письменных заявлений в Администрацию Побединского сельского поселения не поступа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в ходе проведения публичных слуша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и 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оцедура проведения публичных слушаний по проекту изменений Правил землепользования и застройки Побединского сельского поселения соблюдена и соответствует требованиям действующего законодательства Российской Федерации, Томской области, Устава Побединского сельского поселения, в связи, с чем публичные слушания по проекту изменений Правил землепользования и застройки Побединского сельского поселения считать состоявшимися, проект «О внесении дополнений с статью 8.3 Правил землепользования и застройки муниципального образования Побединское сельское поселение Шегарского района Том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убличные слушания порядке учета предложений и участия граждан в его обсуждении</w:t>
      </w:r>
      <w:r>
        <w:rPr>
          <w:rFonts w:cs="Times New Roman" w:ascii="Times New Roman" w:hAnsi="Times New Roman"/>
          <w:sz w:val="24"/>
          <w:szCs w:val="24"/>
        </w:rPr>
        <w:t>», рекомендуется к утверждению на Совете Побед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заключение подлежит обнародованию   размещению на официальном сайте Побе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бединского сельского поселения                                        Е.В. Гиль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35:00Z</dcterms:created>
  <dc:creator>Пользователь</dc:creator>
  <dc:description/>
  <cp:keywords/>
  <dc:language>en-US</dc:language>
  <cp:lastModifiedBy>Admin</cp:lastModifiedBy>
  <cp:lastPrinted>2017-06-29T16:27:00Z</cp:lastPrinted>
  <dcterms:modified xsi:type="dcterms:W3CDTF">2018-11-02T08:14:00Z</dcterms:modified>
  <cp:revision>3</cp:revision>
  <dc:subject/>
  <dc:title/>
</cp:coreProperties>
</file>